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4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01.06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Przeprowadzenie badań sprawozdań finansowych wybranych podmiotów leczniczych, </w:t>
        <w:br/>
        <w:t>dla których Samorząd Województwa Warmińsko-Mazurskiego jest podmiotem tworząc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na część I zamówienia - badanie sprawozdania finansowego za rok 2020 i 2021 Wojewódzkiego Zespołu Lecznictwa Psychiatrycznego w Olsztynie złożono następujące oferty: 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626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o Biegłych Rewidentów EKO-BILANS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.O.W. 29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-248 Łódź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BA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czapowskiego 4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-843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KPW Audytor Sp. z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Tymienieckiego 25c/4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90-350 Łód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50 061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Audytorska Prowizja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Fatimska 41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831 Kra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8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pa Gumułka – Audyt Sp. z o.o. Sp. K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 Jana Matejki 4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-077 Katowic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816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POL-TAX 2 Sp. z 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ul. Bora Komorowskiego 56 C lok. 91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03-982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 2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na część II zamówienia - badanie sprawozdania finansowego za rok 2020 i 2021 Szpitala Psychiatrycznego Samodzielnego Publicznego Zakładu Opieki Zdrowotnej w Węgorzewie złożono następujące oferty: 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626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o Biegłych Rewidentów EKO-BILANS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.O.W. 29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-248 Łódź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BA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czapowskiego 4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-843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KPW Audytor Sp. z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Tymienieckiego 25c/4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90-350 Łód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50 061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Audytorska Prowizja Sp. z o. 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Fatimska 41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831 Kra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8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pa Gumułka – Audyt Sp. z o.o. Sp. K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 Jana Matejki 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-077 Katowic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42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POL-TAX 2 Sp. z 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ul. Bora Komorowskiego 56 C lok. 91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03-982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na część III - </w:t>
      </w:r>
      <w:r>
        <w:rPr>
          <w:rFonts w:cs="Times New Roman" w:ascii="Times New Roman" w:hAnsi="Times New Roman"/>
          <w:sz w:val="22"/>
        </w:rPr>
        <w:t>badanie sprawozdania finansowego za rok 2020 i 2021 Wojewódzkiego Szpitala Rehabilitacyjnego dla Dzieci w Ameryce</w:t>
      </w:r>
      <w:r>
        <w:rPr>
          <w:rFonts w:cs="Times New Roman" w:ascii="Times New Roman" w:hAnsi="Times New Roman"/>
          <w:sz w:val="22"/>
          <w:szCs w:val="22"/>
        </w:rPr>
        <w:t xml:space="preserve"> zamówienia złożono następujące oferty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626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o Biegłych Rewidentów EKO-BILANS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.O.W. 29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-248 Łódź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BA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czapowskiego 4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-843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KPW Audytor Sp. z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Tymienieckiego 25c/4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90-350 Łód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50 061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Audytorska Prowizja Sp. z o. 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Fatimska 41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831 Kra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98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pa Gumułka – Audyt Sp. z o.o. Sp. K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 Jana Matejki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-077 Katowic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88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POL-TAX 2 Sp. z 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Bora Komorowskiego 56 C lok. 9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03-982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na część IV zamówienia - </w:t>
      </w:r>
      <w:r>
        <w:rPr>
          <w:rFonts w:cs="Times New Roman" w:ascii="Times New Roman" w:hAnsi="Times New Roman"/>
          <w:sz w:val="22"/>
        </w:rPr>
        <w:t>badanie sprawozdania finansowego za rok 2020 i 2021 Wojewódzkiej Stacji Pogotowia Ratunkowego w Olsztynie</w:t>
      </w:r>
      <w:r>
        <w:rPr>
          <w:rFonts w:cs="Times New Roman" w:ascii="Times New Roman" w:hAnsi="Times New Roman"/>
          <w:sz w:val="22"/>
          <w:szCs w:val="22"/>
        </w:rPr>
        <w:t xml:space="preserve"> złożono następujące oferty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626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o Biegłych Rewidentów EKO-BILANS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.O.W. 29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-248 Łódź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5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BA Sp. z 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czapowskiego 4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-843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5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KPW Audytor Sp. z o.o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Tymienieckiego 25c/4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90-350 Łód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50 061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Audytorska Prowizja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Fatimska 41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831 Kra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12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pa Gumułka – Audyt Sp. z o.o. Sp. K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 Jana Matejki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-077 Katowic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84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POL-TAX 2 Sp. z  o.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Bora Komorowskiego 56 C lok. 9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03-982 Warsza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0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2:00Z</dcterms:created>
  <dc:creator>Irena Stasińska</dc:creator>
  <dc:description/>
  <cp:keywords/>
  <dc:language>en-US</dc:language>
  <cp:lastModifiedBy>Irena Stasińska</cp:lastModifiedBy>
  <cp:lastPrinted>2021-06-01T12:31:00Z</cp:lastPrinted>
  <dcterms:modified xsi:type="dcterms:W3CDTF">2021-06-01T11:28:00Z</dcterms:modified>
  <cp:revision>3</cp:revision>
  <dc:subject/>
  <dc:title/>
</cp:coreProperties>
</file>