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bookmarkStart w:id="0" w:name="_Hlk169588343"/>
      <w:bookmarkStart w:id="1" w:name="_Hlk128387228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„</w:t>
      </w:r>
      <w:bookmarkStart w:id="2" w:name="_Hlk17590877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Modernizacja oświetlenia ulicznego na terenie gminy Gardeja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3" w:name="_Hlk169588343"/>
      <w:bookmarkStart w:id="4" w:name="_Hlk128387228"/>
      <w:bookmarkStart w:id="5" w:name="_Hlk169588343"/>
      <w:bookmarkStart w:id="6" w:name="_Hlk128387228"/>
      <w:bookmarkEnd w:id="5"/>
      <w:bookmarkEnd w:id="6"/>
      <w:bookmarkEnd w:id="2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5:00Z</dcterms:created>
  <dc:creator>Roksana Olszowy</dc:creator>
  <dc:description/>
  <cp:keywords/>
  <dc:language>en-US</dc:language>
  <cp:lastModifiedBy>Zbigniew Frymark</cp:lastModifiedBy>
  <dcterms:modified xsi:type="dcterms:W3CDTF">2024-09-02T07:55:00Z</dcterms:modified>
  <cp:revision>2</cp:revision>
  <dc:subject/>
  <dc:title/>
</cp:coreProperties>
</file>