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</w:t>
      </w:r>
      <w:bookmarkStart w:id="0" w:name="OLE_LINK7"/>
      <w:bookmarkStart w:id="1" w:name="OLE_LINK5"/>
      <w:bookmarkStart w:id="2" w:name="OLE_LINK10"/>
      <w:bookmarkStart w:id="3" w:name="OLE_LINK9"/>
      <w:r>
        <w:rPr>
          <w:rFonts w:eastAsia="Arial"/>
          <w:color w:val="000000"/>
        </w:rPr>
        <w:t xml:space="preserve">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bookmarkEnd w:id="0"/>
      <w:bookmarkEnd w:id="1"/>
      <w:bookmarkEnd w:id="2"/>
      <w:bookmarkEnd w:id="3"/>
      <w:r>
        <w:rPr>
          <w:rFonts w:cs="Arial" w:ascii="Arial" w:hAnsi="Arial"/>
          <w:color w:val="000000"/>
          <w:sz w:val="24"/>
          <w:szCs w:val="24"/>
        </w:rPr>
        <w:t>ZP/16/21/D8/T3/16/012/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jektowane postanowienia umowy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 Nr ZP/……………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  <w:color w:val="000000"/>
        </w:rPr>
        <w:t xml:space="preserve">wpisanym do rejestru przedsiębiorców Krajowego Rejestru Sądowego, prowadzonego przez Sąd Rejonowy </w:t>
      </w:r>
      <w:r>
        <w:rPr>
          <w:rFonts w:cs="Arial"/>
          <w:color w:val="000000"/>
          <w:szCs w:val="24"/>
        </w:rPr>
        <w:t>dla m.st. Warszawy w Warszawie, XIV Wydział Gospodarczy KRS, pod numerem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yrektora                    płk dr inż.  Rafał  BAZEL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 , REGON  ……………….      ,   zwaną dalej „Wykonawcą”, w imieniu której działa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color w:val="000000"/>
        </w:rPr>
        <w:t>W wyniku przeprowadzonego postępowania o udzielenie zamówienia publicznego i wyboru oferenta (dalej „Wykonawcy”) w trybie podstawowym na podstawie art. 275 pkt 1) ustawy z dnia 11 września 2019 r. Prawo zamówień publicznych (Dz. U. z 2021 r. poz. 1129 ze zm.), dalej ustawa Pzp, Zamawiający zleca a Wykonawca zobowiązuje się do dostawy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ROGRAMOWANIA, SUBSKRYPCJI I LICENCJI W 2021 R. DLA WITU ZIELONK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11"/>
        <w:numPr>
          <w:ilvl w:val="0"/>
          <w:numId w:val="14"/>
        </w:numPr>
        <w:tabs>
          <w:tab w:val="clear" w:pos="624"/>
          <w:tab w:val="left" w:pos="567" w:leader="none"/>
        </w:tabs>
        <w:spacing w:lineRule="atLeast" w:line="266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zedmiot umowy obejmuje dostawę oprogramowania, subskrypcji i licencji </w:t>
        <w:br/>
        <w:t>w 2021 r. dla WITU Zielonka, dalej ,,Przedmiot”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720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Szczegółowe wymagania dotyczące przedmiotu umowy, określono </w:t>
        <w:br/>
        <w:t xml:space="preserve">w Wymaganiach Zamawiającego, stanowiących załącznik 1.1 – 1.11 do Umowy oraz </w:t>
      </w:r>
      <w:r>
        <w:rPr>
          <w:rFonts w:cs="Arial"/>
          <w:color w:val="000000"/>
          <w:szCs w:val="24"/>
        </w:rPr>
        <w:t>w Formularzu cenowym stanowiącym załącznik Nr 2 do Umowy.</w:t>
      </w:r>
    </w:p>
    <w:p>
      <w:pPr>
        <w:pStyle w:val="11"/>
        <w:numPr>
          <w:ilvl w:val="0"/>
          <w:numId w:val="14"/>
        </w:numPr>
        <w:tabs>
          <w:tab w:val="clear" w:pos="624"/>
        </w:tabs>
        <w:spacing w:lineRule="atLeast" w:line="266" w:before="60" w:after="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raz z dostarczonym przedmiotem umowy dostarczy licencję na korzystanie z oprogramowania na okres zgodny z załącznikami 1.1 – 1.11 do Umowy .</w:t>
      </w:r>
    </w:p>
    <w:p>
      <w:pPr>
        <w:pStyle w:val="11"/>
        <w:numPr>
          <w:ilvl w:val="0"/>
          <w:numId w:val="14"/>
        </w:numPr>
        <w:tabs>
          <w:tab w:val="clear" w:pos="624"/>
        </w:tabs>
        <w:spacing w:lineRule="atLeast" w:line="266" w:before="60" w:after="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ewnia bezpłatną usługę serwisową oraz bezpłatną aktualizację programów w ciągu 1-go roku oraz w okresach wskazanych w Wymaganiach Zamawiającego oraz udziela gwarancji jakośc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zobowiązuje się do dostarczenia Przedmiotu własnym transportem na własny koszt i własną odpowiedzialność do siedziby Zamawiającego </w:t>
        <w:br/>
        <w:t>w terminie …………dni od dnia zawarc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Wykonawca ponosi odpowiedzialność za braki i wady Przedmiotu powstałe </w:t>
        <w:br/>
        <w:t>w czasie transportu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 xml:space="preserve">Wykonawca powiadomi e-mailem przedstawiciela Zamawiającego, Pana Tomasza Wyrzykowskiego na adres wyrzykowskit@witu.mil.pl, </w:t>
        <w:br/>
        <w:t>o dostawie z 3-dniowym wyprzedzeniem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Przedmiot umowy będzie podlegał odbiorowi komisyjnemu na podstawie Protokołu odbioru podpisanego przez przedstawicieli obu Stron, który jednocześnie będzie stanowił podstawę uznania należytego wykonania umowy, po wykonaniu przedmiotu umowy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720" w:right="-144" w:hanging="720"/>
        <w:jc w:val="both"/>
        <w:rPr>
          <w:color w:val="000000"/>
        </w:rPr>
      </w:pPr>
      <w:r>
        <w:rPr>
          <w:color w:val="000000"/>
        </w:rPr>
        <w:t>Komisję odbioru z udziałem przedstawiciela Wykonawcy powoła Zamawiający.</w:t>
      </w:r>
    </w:p>
    <w:p>
      <w:pPr>
        <w:pStyle w:val="BodyText2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soby upoważnione do nadzoru merytorycznego realizacji umowy ze Strony: 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color w:val="000000"/>
        </w:rPr>
        <w:t>Zamawiającego:</w:t>
      </w:r>
      <w:r>
        <w:rPr>
          <w:bCs/>
          <w:color w:val="000000"/>
        </w:rPr>
        <w:t xml:space="preserve"> ………………….., tel…………………………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bCs/>
          <w:color w:val="000000"/>
        </w:rPr>
        <w:t xml:space="preserve">Wykonawcy:……………………….., tel………………………… </w:t>
      </w:r>
    </w:p>
    <w:p>
      <w:pPr>
        <w:pStyle w:val="Normal"/>
        <w:ind w:left="144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ind w:left="144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Zamawiający zobowiązuje się zapłacić za wykonanie umowy cenę brutto ..................zł, (słownie złotych: ............................) w tym podatek VAT, cena netto stanowi kwotę ............................. zł. (słownie złotych: ............................), zgodnie z Formularzem cenowym stanowiącym załącznik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ena wymieniona w ust.1 zawiera całkowity koszt realizacji umowy</w:t>
        <w:br/>
        <w:t>i obowiązuje do końca jej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Zapłata nastąpi jednorazowo, na podstawie Protokołu odbioru, o którym mowa w § 2 ust. 4, przelewem na konto wskazane na fakturze, w ciągu 30 dni od daty dostarczenia prawidłowo wystawionej faktury do siedziby Zamawiając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ynagrodzenie opisane w ust. 1 obejmuje opłatę licencyjną za korzystanie </w:t>
        <w:br/>
        <w:t>z oprogramowania, o którym mowa w § 1 ust. 1 a także za wszystkie egzemplarze oprogramowania oraz nośniki, na których je utrwalono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Wykonawca udziela Zamawiającemu gwarancji jakości na dostarczony Przedmiot na okres korzystania z oprogramowania określony w Wymaganiach Zamawiającego liczony od daty podpisania przez przedstawicieli obu Stron bez zastrzeżeń Protokołu odbioru, o którym mowa w § 2 ust. 4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>z dnia 23 kwietnia 1964 r. Kodeks cywilny (t.j. Dz. U. z 2020 r. poz. 1740 ze zm.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,  przed  zawarciem  umowy,  wniósł  zabezpieczenie  należyteg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wykonania umowy, w formie ........................... w wysokości 3 % ceny brutto oferty, tj. ........................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należytego wykonania umowy zabezpieczenie zostanie zwrócone Wykonawcy w następujących częściach i wysokości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a) 70% tj. ................................... zł. w terminie 30 dni od dnia wykonania przedmiotu umowy  i uznania przez Zamawiającego za należycie wykonany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b) 30% tj. .................................. zł. nie później niż w 15 dniu po upływie okresu rękojmi za wady lub gwarancji (w zależności, który termin jest dłuższ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color w:val="000000"/>
        </w:rPr>
        <w:t xml:space="preserve">25% ceny brutto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, gdy Zamawiający odstąpi od umowy z powodu okoliczności za które odpowiada Wykonawca,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color w:val="000000"/>
        </w:rPr>
        <w:t xml:space="preserve">0,2% ceny brutto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, za każdy dzień zwłoki </w:t>
        <w:br/>
        <w:t xml:space="preserve">w wykonaniu przedmiotu umowy, w stosunku do terminu określonego w § 2 ust. 1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     stosowane łącz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Łączna maksymalna wysokość kar umownych nie może przekroczyć 25% ceny brutto umowy określonej w 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numPr>
          <w:ilvl w:val="1"/>
          <w:numId w:val="8"/>
        </w:numPr>
        <w:ind w:left="1070" w:hanging="644"/>
        <w:jc w:val="both"/>
        <w:rPr>
          <w:color w:val="000000"/>
        </w:rPr>
      </w:pPr>
      <w:r>
        <w:rPr>
          <w:color w:val="000000"/>
        </w:rPr>
        <w:t>przedłużenia terminu wykonania umow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gdy zostanie wprowadzony stan nadzwyczajny lub ograniczenie przemieszczania się, w związku z wprowadzeniem stanu epidemii lub zagrożeniem wywołanym koronawirusem o okres nie dłuższy niż trwanie ww. stanu / ograniczen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e zm.) i ustawy z dnia 11 września 2019 r. Prawo zamówień publicznych (Dz. U. z 2021 r. poz. 1129 ze zm.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1.1 – 1.11 – Wymagania Zamawiającego</w:t>
      </w:r>
    </w:p>
    <w:p>
      <w:pPr>
        <w:pStyle w:val="Normal"/>
        <w:ind w:hanging="284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2 -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A.B. 20.09.2021 r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tel. 22 76-14-684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firstLine="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2:00Z</dcterms:created>
  <dc:creator>Jan Kiszko</dc:creator>
  <dc:description/>
  <cp:keywords/>
  <dc:language>en-US</dc:language>
  <cp:lastModifiedBy>Aleksandra Blicharz</cp:lastModifiedBy>
  <cp:lastPrinted>2021-09-09T12:46:00Z</cp:lastPrinted>
  <dcterms:modified xsi:type="dcterms:W3CDTF">2021-10-06T06:10:00Z</dcterms:modified>
  <cp:revision>9</cp:revision>
  <dc:subject/>
  <dc:title>Załącznik nr 3</dc:title>
</cp:coreProperties>
</file>