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 nr 6 do SWZ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Dokument składany na wezwanie Zamawiającego. </w:t>
      </w:r>
      <w:r>
        <w:rPr>
          <w:rFonts w:cs="Arial" w:ascii="Arial" w:hAnsi="Arial"/>
          <w:i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1 pkt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n.</w:t>
      </w:r>
      <w:r>
        <w:rPr>
          <w:rFonts w:cs="Arial" w:ascii="Arial" w:hAnsi="Arial"/>
          <w:b/>
          <w:bCs/>
        </w:rPr>
        <w:t xml:space="preserve"> Sukcesywne dostawy implantów ortopedycznych oraz endoprotez stawu biodrowego      i stawu kolanowego wraz z użyczeniem instrumentarium do ich implantacj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umer sprawy: </w:t>
      </w:r>
      <w:r>
        <w:rPr>
          <w:rFonts w:cs="Arial" w:ascii="Arial" w:hAnsi="Arial"/>
          <w:b/>
          <w:bCs/>
          <w:color w:val="000000"/>
        </w:rPr>
        <w:t>SPZOZ.ZP.2.24.242.21.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oświadczam, że w/w Wykonawca*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59525230"/>
      <w:bookmarkStart w:id="1" w:name="__Fieldmark__0_385952523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należy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</w:t>
        <w:br/>
        <w:t xml:space="preserve">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59525230"/>
      <w:bookmarkStart w:id="3" w:name="__Fieldmark__1_385952523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leży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</w:t>
        <w:br/>
        <w:t>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59525230"/>
      <w:bookmarkStart w:id="5" w:name="__Fieldmark__2_385952523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może potwierdzić</w:t>
      </w:r>
      <w:r>
        <w:rPr>
          <w:rFonts w:cs="Arial" w:ascii="Arial" w:hAnsi="Arial"/>
          <w:sz w:val="22"/>
          <w:szCs w:val="22"/>
        </w:rPr>
        <w:t>, że nie zawarł z innymi wykonawcami porozumienia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59525230"/>
      <w:bookmarkStart w:id="7" w:name="__Fieldmark__3_385952523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nie może potwierdzić</w:t>
      </w:r>
      <w:r>
        <w:rPr>
          <w:rFonts w:cs="Arial" w:ascii="Arial" w:hAnsi="Arial"/>
          <w:sz w:val="22"/>
          <w:szCs w:val="22"/>
        </w:rPr>
        <w:t>, że nie zawarł z innymi wykonawcami porozumienia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uprawnionej do reprezentowania Wykonawcy/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</w:t>
      </w: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 xml:space="preserve">każdy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br/>
        <w:t xml:space="preserve">z wykonawców wspólnie ubiegających się o zamówieni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4:00Z</dcterms:created>
  <dc:creator>start</dc:creator>
  <dc:description/>
  <cp:keywords/>
  <dc:language>en-US</dc:language>
  <cp:lastModifiedBy>Magdalena Pałyga</cp:lastModifiedBy>
  <cp:lastPrinted>2016-10-12T14:27:00Z</cp:lastPrinted>
  <dcterms:modified xsi:type="dcterms:W3CDTF">2024-10-02T09:07:00Z</dcterms:modified>
  <cp:revision>25</cp:revision>
  <dc:subject/>
  <dc:title/>
</cp:coreProperties>
</file>