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DPOWIEDZI NA PYTANIA  z dnia 01.08.2022r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tyczy: PNO/05/2022 </w:t>
      </w:r>
      <w:bookmarkStart w:id="0" w:name="_Hlk80009985"/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</w:rPr>
        <w:t>Budowa budynku mieszkalnego wielorodzinnego, podpiwniczonego, czterokondygnacyjnego  przy ul. Klasztornej 8  w Ostrowie Wielkopolskim</w:t>
      </w:r>
      <w:bookmarkEnd w:id="0"/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W wyniku przeprowadzonej wizji lokalnej stwierdzono różnice projektowe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jekt przewiduje balustrady wewnętrzne oraz zewnętrzne, drabiny z zupełnie innych materiałów oraz rodzaju materiałów aniżeli przedstawionych na wizji lokalnej.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ateriał w projekcie to stal czarna malowana proszkowo, materiał to głównie rury okrągłe natomiast zamontowane na poprzednich obiektach są balustrady ze stali nierdzewnej w wykonaniu z rur, profili i prętów zewnętrze z wypełnieniem z blachy nierdzewnej perforowanej. Drabina ze stali nierdzewnej.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simy o jednoznaczne określenie, jakie rozwiązania należy przyjąć ( wersję projektową, czy też wykonaną na poprzednich budynkach?)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dp. Zamawiający wskazuje rozwiązania wykonane na poprzednich budynkach.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Wnosimy o uzupełnienie dokumentacji projektowej o brakujące rysunki branży konstrukcyjnej. Wg zestawienia dokumentacji brakuje w materiałach przetargowych rysunków nr 8, 10, 14. ( rzuty stropów i zbrojenie rdzeni ). Nie ma możliwości zweryfikowania dokumentacji z przedmiarem robót.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dp.: Zamawiający umieszcza jako załączniki do postępowania wskazane przez Wykonawcę rysunki pod nazwą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ysunki_01.08.202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W związku z powyższym Zamawiający przedłuża termin składania ofert do d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022-08-08 godz.: 08:5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dając Wykonawcom dodatkowy czas na zapoznanie się z dokumentacją projektową.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kasprzak</dc:creator>
  <dc:description/>
  <cp:keywords/>
  <dc:language>en-US</dc:language>
  <cp:lastModifiedBy>decker</cp:lastModifiedBy>
  <cp:lastPrinted>2022-04-25T13:44:00Z</cp:lastPrinted>
  <dcterms:modified xsi:type="dcterms:W3CDTF">2022-08-01T12:30:00Z</dcterms:modified>
  <cp:revision>9</cp:revision>
  <dc:subject/>
  <dc:title>Ostrów Wlkp</dc:title>
</cp:coreProperties>
</file>