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Usuwanie kolizji elektroenergetycznych oraz remonty i konserwacja instalacji oświetlenia ulicznego na terenie miasta Leszna w 2024 roku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1. 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2. 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3. 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U. z 2023 r. poz. 1497 ze zm.)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wykonawc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 xml:space="preserve">Znak sprawy – </w:t>
    </w:r>
    <w:r>
      <w:rPr>
        <w:rFonts w:cs="Calibri" w:ascii="Calibri" w:hAnsi="Calibri"/>
        <w:b/>
      </w:rPr>
      <w:t>MZD.271.15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6:00Z</dcterms:created>
  <dc:creator>Góra-Żymierska Anna</dc:creator>
  <dc:description/>
  <cp:keywords/>
  <dc:language>en-US</dc:language>
  <cp:lastModifiedBy>Polaszek Dorota</cp:lastModifiedBy>
  <cp:lastPrinted>2017-02-09T09:54:00Z</cp:lastPrinted>
  <dcterms:modified xsi:type="dcterms:W3CDTF">2023-11-14T09:31:00Z</dcterms:modified>
  <cp:revision>10</cp:revision>
  <dc:subject/>
  <dc:title/>
</cp:coreProperties>
</file>