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632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1" r="-6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owane postanowienia umow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A NR : 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warta w dniu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między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GMINĄ PRZYSTAJŃ, </w:t>
      </w:r>
      <w:r>
        <w:rPr>
          <w:rFonts w:cs="Cambria" w:ascii="Cambria" w:hAnsi="Cambria"/>
          <w:sz w:val="24"/>
          <w:szCs w:val="24"/>
        </w:rPr>
        <w:t>NIP: 5742055766,  REGON: 151398379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/s  w Przystajni, ul. Częstochowska 5, 42-141 Przystajń,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reprezentowaną 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ójta Gminy Przystajń - Henryk Mach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anym dalej Zamawiającym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 ……………………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……………………………………………………..………………………. ,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ym dalej Wykonawcą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godnie z wynikiem postępowania o udzielenie zamówienia publicznego przeprowadzonego w trybie podstawowym bez możliwości prowadzenia negocjacji, o którym mowa w art. 275 pkt 1 ustawy z dnia 11 września 2019 r. Prawa zamówień publicznych (Dz. U. z 2022 r. poz. 1710 ze zm.),  zawarto umowę o poniższej treści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7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zleca, a Wykonawca przyjmuje do wykonania zamówienie p.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Zakup sprzętu IT, doposażenia serwerowni, oprogramowania w zakresie realizacji usług publicznych poprzez zwiększenie cyfryzacji w Urzędzie Gminy Przystajń</w:t>
      </w:r>
      <w:r>
        <w:rPr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Na realizację przedmiotowego zamówienia Zamawiający otrzymał grant z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„Programu Operacyjnego Polska Cyfrowa na lata 2014-2020 Osi Priorytetowej V Rozwój cyfrowy JST oraz wzmocnienie cyfrowej odporności na zagrożenia REACT-EU działania 5.1 Rozwój cyfrowy JST oraz wzmocnienie cyfrowej odporności na zagrożenia dotycząca realizacji </w:t>
      </w:r>
      <w:r>
        <w:rPr>
          <w:rFonts w:cs="Calibri" w:ascii="Cambria" w:hAnsi="Cambria"/>
          <w:bCs/>
          <w:sz w:val="24"/>
          <w:szCs w:val="24"/>
        </w:rPr>
        <w:t xml:space="preserve">projektu grantowego „Cyfrowa Gmina” o numerze </w:t>
      </w:r>
      <w:r>
        <w:rPr>
          <w:rFonts w:cs="Calibri" w:ascii="Cambria" w:hAnsi="Cambria"/>
          <w:sz w:val="24"/>
          <w:szCs w:val="24"/>
        </w:rPr>
        <w:t>POPC.05.01.00-00-0001/21-00</w:t>
      </w:r>
      <w:r>
        <w:rPr>
          <w:rFonts w:cs="Calibri" w:ascii="Cambria" w:hAnsi="Cambria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zedmiotem zamówienia niniejszej umowy jest z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akup sprzętu IT, doposażenia serwerowni, oprogramowania w zakresie realizacji usług publicznych poprzez zwiększenie cyfryzacji w Urzędzie Gminy Przystajń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danie obejmuje zakup i dostawę następującego sprzętu komputerowego: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cje robocze – 14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itory – 10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ner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ptop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ilacz awaryjny UPS (do serwerowni)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ilacz awaryjny UPS (do stacji roboczych) – 15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zenie UTM – 1 szt.</w:t>
      </w:r>
      <w:r>
        <w:rPr>
          <w:rFonts w:cs="Cambria" w:ascii="Cambria" w:hAnsi="Cambria"/>
          <w:sz w:val="24"/>
          <w:szCs w:val="24"/>
        </w:rPr>
        <w:t xml:space="preserve"> (wraz z licencją na okres 2 lat, aktualizacjami oraz pomocą techniczną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godnie z SOPZ - Załącznik nr 1 do SWZ)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zenie NAS (Network Attached Storage)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rwer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zkolenie w zakresie obsługi zakupionego sprzętu i oprogramowania.</w:t>
      </w:r>
    </w:p>
    <w:p>
      <w:pPr>
        <w:pStyle w:val="Akapitzlist"/>
        <w:autoSpaceDE w:val="false"/>
        <w:spacing w:before="0" w:after="0"/>
        <w:ind w:left="144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wca przenosi na Zamawiającego własność przedmiotu umowy oraz zobowiązuje się do wydania sprzętu poprzez dostarczenie Zamawiającemu, </w:t>
        <w:br/>
        <w:t xml:space="preserve">a Zamawiający zobowiązuje się odebrać sprzęt i zapłacić Wykonawcy cenę określoną w </w:t>
        <w:br/>
        <w:t xml:space="preserve">§ 3 Umowy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 dostarczania sprzętu w zakresie jakości oraz ilości zgodnie z treścią Szczegółowego Opisu Przedmiotu Zamówienia, który stanowi załącznik </w:t>
      </w:r>
      <w:r>
        <w:rPr>
          <w:rFonts w:cs="Cambria" w:ascii="Cambria" w:hAnsi="Cambria"/>
          <w:sz w:val="24"/>
          <w:szCs w:val="24"/>
          <w:shd w:fill="FFFFFF" w:val="clear"/>
        </w:rPr>
        <w:t>nr 1 do</w:t>
      </w:r>
      <w:r>
        <w:rPr>
          <w:rFonts w:cs="Cambria" w:ascii="Cambria" w:hAnsi="Cambria"/>
          <w:sz w:val="24"/>
          <w:szCs w:val="24"/>
        </w:rPr>
        <w:t xml:space="preserve">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Szczegółowy zakres przedmiotu umowy przedstawiają niżej wymienione dokument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niniejszy akt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pecyfikacja warunków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szczegółowy opis przedmiotu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oferta wykonaw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Dokumenty te należy uważać oraz odczytywać i interpretować jako cześć niniejszej umowy, w kolejności wskazanej powyżej. Wszelkie uzupełnienia do tych dokumentów winny być odczytywane w takiej samej kolejności jak dokumenty nimi modyfikowa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Dokumenty opisujące przedmiot umowy należy traktować jako wzajemnie się wyjaśniające i uzupełniające w tym znaczeniu, iż w przypadku stwierdzenia jakichkolwiek niejasności lub wieloznaczności Wykonawca nie będzie mógł ograniczyć zakresu swojego zobowiązania, ani zakresu należytej staranności, z jaką zobowiązany jest wykonać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Miejscem dostawy przedmiotu zamówienia jest Urząd Gminy Przystajń, </w:t>
        <w:br/>
        <w:t>ul. Częstochowska 5, 42-141 Przystajń. Przedmiot zamówienia obejmuje swoim zakresem: - dostawę z transportem, rozładunek, wniesienie w miejsce wskazane przez Zamawiającego (na ryzyko i odpowiedzialność Wykonawcy)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Szczegółowy zakres wykonania przedmiotu umowy określony został w specyfikacji warunków zamówienia oraz ofercie Wykonawcy, które stanowią integralną część niniejszej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0. Zamawiający wymaga by dostarczony przedmiot zamówienia był fabrycznie nowy, nie posiadał żadnych śladów użytkowania i nie był przedmiotem praw osób trzecich. Dostarczony przedmiot będzie wolny od wad fizycznych i prawnych, dobrej jakości </w:t>
        <w:br/>
        <w:t>i dopuszczony do obrotu. Ponadto żaden element ani żadna jego część składowa, nie będzie rekondycjonowana, powystawowa i wykorzystywana wcześniej przez inny podmiot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nie przedmiotu umowy nastąpi w terminie do …………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Szczegółowy termin dostawy Wykonawca zobowiązany jest ustalić z </w:t>
      </w:r>
      <w:r>
        <w:rPr>
          <w:rFonts w:cs="Cambria" w:ascii="Cambria" w:hAnsi="Cambria"/>
          <w:color w:val="00000A"/>
          <w:sz w:val="24"/>
          <w:szCs w:val="24"/>
        </w:rPr>
        <w:t xml:space="preserve">pracownikiem Urzędu Gminy Przystajń - </w:t>
      </w: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>Podstawą stwierdzenia prawidłowego wykonania umowy jest protokół zdawczo – odbiorczy podpisany bez zastrzeżeń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3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mawiający zobowiązuje się do zapłaty na rzecz Wykonawcy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ę w wysokości:……………… zł (brutto) (słownie: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 wartość netto …..............… zł, (słownie 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raz podatek VAT w wysokości …………… zł (słownie: ………...............................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ramach ceny Wykonawca zobowiązany jest do spełnienia wszystkich świadczeń objętych umową, w tym określonych w § 1 ust. 4 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odstawą do rozliczenia będzie faktura wystawiona na Zamawiającego, z załączonym protokołem odbioru sporządzonym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Cena zostanie zapłacona z konta Zamawiającego przelewem na rachunek bankowy Wykonawcy, w terminie do 30 dni od dnia otrzymania prawidłowo wystawionej faktur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Dane do wystawienia faktur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bywca: Gmina Przystajń, ul. Częstochowska 5, 42-141 Przystajń </w:t>
      </w:r>
      <w:r>
        <w:rPr>
          <w:rFonts w:cs="Cambria" w:ascii="Cambria" w:hAnsi="Cambria"/>
          <w:sz w:val="24"/>
          <w:szCs w:val="24"/>
        </w:rPr>
        <w:t xml:space="preserve">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dbiorca: </w:t>
      </w:r>
      <w:r>
        <w:rPr>
          <w:rStyle w:val="StopkaPogrubienie"/>
          <w:b w:val="false"/>
          <w:sz w:val="24"/>
          <w:szCs w:val="24"/>
        </w:rPr>
        <w:t xml:space="preserve">Gmina Przystajń, ul. Częstochowska 5, 42-141 Przystajń 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Wykonawca oświadcza, że jest/nie jest* czynnym podatnikiem w podatku od towarów </w:t>
        <w:br/>
        <w:t xml:space="preserve">i usług VAT. Wykonawca oświadcza, że rachunek bankowy, wskazany na fakturze jest właściwy do uregulowania należności wynikającej z przedmiotowej umowy, służy do rozliczeń finansowych w ramach wykonywanej przez niego działalności gospodarczej </w:t>
        <w:br/>
        <w:t xml:space="preserve">i jest dla niego prowadzony rachunek VAT, o którym mowa w art. 2 pkt. 37 ustawy z dnia 11 marca 2004r. o podatku od towarów i usług. Rachunek jest zgłoszony do ……………………… (wskazać Urząd Skarbowy) i widnieje w wykazie podmiotów zarejestrowanych jako podatnicy VAT, niezarejestrowanych oraz wykreślonych </w:t>
        <w:br/>
        <w:t xml:space="preserve">i przywróconych do rejestru VAT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Niepotrzebne skreśli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Za dzień zapłaty uważa się dzień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Kary umowne, ustalone w oparciu o zapisy zamieszczone w § 12 umowy, będą potrącane z faktury Wykonawcy, na co Wykonawca wyraża zgodę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Zamawiający nie przewiduje udzielania zaliczki na realizacje zamówi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szelkie rozliczenia finansowe między Zamawiającym, a Wykonawcą będą prowadzone w złotych polskich, w zaokrągleniu do dwóch miejsc po przecink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jest odpowiedzialny za wady powstałe w okresie gwarancji na zasadach określonych w przepisach kodeksu cywilnego. Wykonawca udziela Zamawiającemu gwarancji na wykonany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a udziela gwarancji producenta na okres …… licząc od dnia podpisania bezusterkowego protokołu odbioru przedmiotu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Wykonawca jest odpowiedzialny względem Zamawiającego za wszelkie wady fizyczne urządzeń. Przez wadę fizyczną rozumie się w szczególności jakąkolwiek niezgodność dostarczonego urządzenia z umową, a także cechy zmniejszające wartość lub użyteczność urządzenia lub jego części ze względu na cel, któremu ma służyć albo wynikający </w:t>
        <w:br/>
        <w:t>z okoliczności lub przeznaczenia lub obowiązującymi w tym zakresie przepisami, wiedzą techniczną, warunkami technicznymi oraz innymi dokumentami wymaganymi przez przepisy praw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 Wykonawca jest odpowiedzialny względem Zamawiającego za wszelkie wady prawne przedmiotów, w tym również za ewentualne roszczenia osób trzecich wynikające </w:t>
        <w:br/>
        <w:t>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Systemy operacyjne muszą być oryginalne i licencjonowane zgodnie z prawem. </w:t>
        <w:br/>
        <w:t xml:space="preserve">W powyższym celu Zamawiający może zwrócić się do przedstawicieli producenta z prośbą o weryfikację czy oferowany system operacyjny i materiały do niego są oryginalne. </w:t>
        <w:br/>
        <w:t>W przypadku identyfikacji nielicencjonowanego systemu operacyjnego lub jego elementów, Zamawiający uzna, że umowa nie została prawidłowo wykonan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Zamawiający zastrzega sobie prawo korzystania z uprawnień z tytułu rękojmi niezależnie od uprawnień wynikających z gwarancj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Gwarancja Wykonawcy, o której mowa w ust. 2 obejmuje w szczególności wszystkie wykryte podczas eksploatacji usterki, wady i uszkodzenia urządzeń powstałe w czasie poprawnego, zgodnego z instrukcją użytkowa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Wykonawca zobowiązuje się do wykonywania usług gwarancyjnych według poniższ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sad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w okresie gwarancji i rękojmi Zamawiający jest zobowiązany powiadomić Wykonawcę o stwierdzonych wadach przedmiotu odbioru w ciągu 7 dni od ich ujawn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usługi serwisowe będą świadczone w miejscu użytkowania urządzeń. W przypadku, gdy naprawa urządzenia we wskazanym wyżej miejscu okaże się niemożliwa, naprawa może zostać wykonana w innym miejscu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na czas naprawy urządzeń poza miejscem ich użytkowania urządzenia zabierane będą bez dysku twardego lub innego nośnika danych /o ile dotyczy/. Po zwrocie naprawionego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rządzenia dysk twardy zostanie ponownie zamontowany przez Wykonawcę, po czym nastąpi sprawdzenie poprawności funkcjonowania naprawionego urząd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przypadku nieodwracalnej awarii dysku twardego lub innego nośnika danych /o ile dotyczy/ będzie on wymieniony przez Wykonawcę na nowy, wolny od wad, </w:t>
        <w:br/>
        <w:t>o parametrach nie gorszych niż nośnik, który uległ awarii. Uszkodzony nośnik danych nie będzie podlegał zwrotowi Wykonawc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usługi gwarancyjne będą świadczone od poniedziałku do piątku, w godzinach od 8:00 do 16:00, w języku polskim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) czas naprawy urządzenia, liczony od chwili zgłoszenia awarii do chwili usunięcia awari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twierdzonej diagnostyką lub testem, wynosić będzi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maksymalnie 7 dni roboczych</w:t>
      </w:r>
      <w:r>
        <w:rPr>
          <w:rFonts w:cs="Cambria" w:ascii="Cambria" w:hAnsi="Cambria"/>
          <w:color w:val="000000"/>
          <w:sz w:val="24"/>
          <w:szCs w:val="24"/>
        </w:rPr>
        <w:t xml:space="preserve"> następujące po dniu, w którym nastąpiła lub powinna była nastąpić reakcja serwisu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) w przypadku niemożności dotrzymania terminu naprawy urządzenia, Wykonawca zobowiązany jest dostarczyć w pierwszym dniu roboczym po upływie terminu na dokonanie naprawy, na cały okres naprawy urządzenia, na swój koszt, do siedziby Zamawiającego, urządzenie zastępcze o parametrach nie gorszych niż urządzenie, które podlega naprawie oraz posiadające stosowne certyfikaty wymagane dla danego rodzaju urządzenia zgodnie z umową. Na wniosek Zamawiającego Wykonawca dokona uruchomienia urządzenia zastępczego wraz z jego właściwą konfiguracją w terminie jednego dnia roboczego od dnia jego dostarc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zobowiązuje się w ramach gwarancji do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napraw usterek, wad i uszkodzeń urządzeń spowodowanych wadami technicznymi, technologicznymi i materiałowymi, przy wykorzystaniu nowych, nieregenerowanych, nieużywanych części podzespołów, realizowanych u producenta lub w autoryzowanym serwisie producenta i potwierdzonych oświadczeniem autoryzowanego serwisu producent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wymiany urządzenia w przypadku, gdy jego naprawa nie jest możliw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testowania poprawności pracy urządzeń po wykonaniu napra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Wszelkie koszty związane z realizacją obowiązków wynikających z gwarancji i rękojmi za wady pokrywa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Jeżeli, z powodu wad, które ujawnią się w okresie gwarancji, wystąpią szkody poniesione przez Zamawiającego lub osoby trzecie, Wykonawca poniesie wszelkie koszt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iązane z naprawą tych szkód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arunki realizacji przedmiotu umowy i obowiązki Wykonaw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Dostawę należy wykonać zgodnie z zakresem oraz parametrami technicznymi podanymi w opisie przedmiotu zamówieni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( załącznik nr  1 do</w:t>
      </w:r>
      <w:r>
        <w:rPr>
          <w:rFonts w:cs="Cambria" w:ascii="Cambria" w:hAnsi="Cambria"/>
          <w:color w:val="000000"/>
          <w:sz w:val="24"/>
          <w:szCs w:val="24"/>
        </w:rPr>
        <w:t xml:space="preserve"> SWZ ) oraz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Dostarczany przedmiot umowy winien być fabrycznie nowy, nieużywany, niepoddawany żadnym naprawom oraz posiadać pełną dokumentację. Winien odpowiadać warunkom bezpieczeństwa i ochrony zdrowia oraz odpowiadać standardom jakościowym i technicznym, przewidzianym dla  zamówienia, jakie określił Zamawiają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rzez dostawę rozumie się dostarczenie przedmiotu umowy opisanego w § 1 do miejsc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kazanego przez Zamawiającego, jego rozładunek i wniesienie do wyznaczonego miejsca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Wykonawca dostarczy przedmiot umowy na własny koszt i na własne ryzyko. Wykonawca zobowiązany jest do właściwego opakowania i załadowania przedmiotu Umowy oraz zabezpieczenia na czas transportu, aby przekazać go Zamawiającemu w należytym sta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powiedzialność za ewentualne szkody powstałe w trakcie dostawy ponosi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Koszty ubezpieczenia, transportu, opakowania, dokumentacji użytkownika zawarte są w cenie podanej w § 3 ust. 1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Przedmiot umowy należy zrealizować zgodnie z obowiązującymi przepisami, normami technicznymi, przepisami sanitarnymi, BHP, ppoż., aktualną wiedzą techniczną oraz na warunkach określonych w niniejszej umow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ponosi odpowiedzialność z tytułu uszkodzenia lub utraty przedmiotu umowy, aż do chwili potwierdzenia odbioru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Prawo własności do dostarczonego przedmiotu umowy przejdzie na Zamawiającego po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aniu protokołu odbioru bez uwag (przez osoby wskazane w umowie) i zapłaceniu faktury VAT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Wykonawca zobowiązuje się do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dostarczenia wraz z towarem kart gwarancyjnych, dokumentacji w języku polskim lub angielskim , niezbędnej dokumentacji technicznej oferowanego sprzętu, certyfikatów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przestrzegania innych wymagań – dotyczących przedmiotu zamówienia –niewymienionych w niniejszej umowie, a określonych w specyfikacji warunków zamówienia, załącznikach do specyfikacji i potwierdzonych w złożonej oferc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 przypadku zgłoszenia przez Zamawiającego zastrzeżeń, uwag do nienależyc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alizowanego przedmiotu umowy, w tym zastrzeżenia co do terminowości, rzetelności, jakości a Wykonawca nie uwzględnił lub nie usunął zgłoszonych zastrzeżeń i uwag, usterek i wad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może żądać prawidłowego wykonania usług w terminie przez siebie wskazanym, umowę rozwiązać w wyniku złożenia oświadczenia o jej wypowiedzeniu albo odstąpieniu od niej. Zamawiający może rozwiązać umowę zachowując 7 dniowy termin wypowiedzenia, albo odstąpić od umowy w terminie 30 dni od daty powzięcia wiadomości o nieprawidłowościa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1. Wykonawca oświadcza, że spełni obowiązek informacyjny, o którym mowa w art. 13 </w:t>
        <w:br/>
        <w:t xml:space="preserve">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 wobec osób fizycznych, których dane osobowe przekaże Zamawiającemu </w:t>
        <w:br/>
        <w:t>w celu realizacji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soby odpowiedzialne za realizację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Osobą odpowiedzialną za realizację niniejszej umowy po stronie Wykonawcy jest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sobą uprawnioną do kontaktów ze strony Zamawiającego w sprawach dotyczących dostaw jest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Zmiana osoby wymienionej w ust. 1 w trakcie realizacji umowy może nastąpić wyłącznie poprzez pisemne powiadomienie Zamawiającego, nie później niż 2 dni przed dokonaniem zmiany,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Zamawiającemu przysługuje prawo odstąpienia od umowy w następujących okolicznościach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jeżeli zachodzi co najmniej jedna z następujących okoliczności, o których mowa w art. 456 Pzp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ykonawcy przysługuje prawo odstąpienia od umowy, jeżeli Zamawiający nie wywiązuje się z obowiązku zapłaty faktur, mimo dodatkowego wezwania w terminie 30 dni od upływu terminu na zapłatę faktur, określonego w niniejszej umow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a odstąpienie od umowy przez Zamawiającego z przyczyn, za które odpowiedzialnoś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nosi Wykonawca - w wysokości 10% wynagrodzenia całkowitej wartości brutto o którym mowa w § 3 niniejszej umowy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za niedotrzymanie terminu dostawy w wysokości 0,2% wynagrodzenia brutto o którym mowa w § 3 ust. 1 niniejszej umowy, za każdy dzień zwłoki w dostaw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 zwłokę w usunięciu wad stwierdzonych przy odbiorze dostawy – w wysokości 0,2% wartości szacunkowej netto, o której mowa w § 3 ust. 1 niniejszej umowy, za każdy dzień zwłoki, liczonej od dnia wyznaczonego na usunięcie wad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Zamawiający zapłaci Wykonawcy karę umową za odstąpienie od umowy przez Wykonawcę z przyczyn, za które ponosi odpowiedzialność Zamawiający – w wysokości 10% wynagrodzenia umownego brutto, o którym mowa w § 3 ust. 1 niniejszej umowy, za wyjątkiem wystąpienia sytuacji, o których mowa w art. 456 Pzp i art. 457 Pzp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Kary będą potrącane automatycznie bez uzyskiwania zgody Wykonawcy zgodnie z art. 455 k.c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Zamawiający ma prawo dochodzić odszkodowania uzupełniającego na zasadach Kodeksu cywilnego, jeżeli szkoda przewyższy wysokość kar umow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W przypadku uzgodnienia zmiany terminów realizacji przedmiotu umowy kara umowna będzie liczona od nowych termin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Łączna wysokość kar umownych, o których mowa w tym paragrafie nie może przekroczyć 20% wartości zamówienia brutto określonego w § 3 ust. 1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miany w umow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Wszelkie zmiany i uzupełnienia treści umowy winny zostać dokonane w formie aneksu podpisanego przez obie strony, pod rygorem nieważności w przypadkach określonych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godnie z art. 455 ust. 1 pkt. 1 ustawy Prawo zamówień publicznych przewiduje możliwość dokonywania zmian w treści zawartej umowy w stosunku do treści oferty w zakresi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y wynagrodzenia Wykonawcy, gd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nastąpi urzędowa zmiana stawki podatku VAT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jeżeli zmiany te będą miały wpływ na koszty wykonania zamówienia przez Wykonawcę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zmiana danych związanych z obsługą administracyjno-organizacyjną umowy, (np. zmiana numeru rachunku bankowego, zmiany danych teleadresowych)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kreśla się następujący tryb dokonywania zmian postanowień umow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a postanowień zawartej umowy może nastąpić wyłącznie, za zgodą obu stron wyrażoną na piśmie, pod rygorem nieważ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trona występująca o zmianę postanowień zawartej umowy zobowiązana jest do udokumentowania zaistnienia powyższych okolicz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wniosek o zmianę postanowień zawartej umowy musi być wyrażony na piśm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szelkie zmiany i uzupełnienia do niniejszej umowy mogą być dokonane za zgodą obu  stron wyrażoną na piśmie pod rygorem nieważnośc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sprawach nieuregulowanych niniejszą umową mają zastosowanie przepisy ustawy PZP, oraz przepisy Kodeksu cywiln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Właściwym do rozpatrzenia i rozpoznania sporów wynikłych na tle realizacji niniejszej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y jest sąd właściwy dla siedziby Zamawiającego.</w:t>
      </w:r>
    </w:p>
    <w:p>
      <w:pPr>
        <w:pStyle w:val="Standard"/>
        <w:tabs>
          <w:tab w:val="clear" w:pos="708"/>
          <w:tab w:val="left" w:pos="4504" w:leader="none"/>
        </w:tabs>
        <w:ind w:left="720" w:hanging="0"/>
        <w:jc w:val="center"/>
        <w:rPr>
          <w:rFonts w:ascii="Cambria" w:hAnsi="Cambr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twarzanie danych osobow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 Zamawiający przetwarza dane osobowe w celu realizacji i rozliczenia niniejszej umowy na podstawie art. 6 ust. 1 lit. b ogólnego rozporządzenia o ochronie da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 Podanie danych osobowych jest niezbędne w celu zawarcia, wykonania i rozliczenia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 Dane będą przechowywane przez czas realizacji umowy oraz do końca okresu przedawnienia potencjalnych roszczeń, z uwzględnieniem przepisów dotyczących archiwizacji dokumentacji z uwzględnieniem przepisów usta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 Pracownikom lub współpracownikom Wykonawcy, których dane osobowe zostały lub zostaną przekazane Zamawiającemu w celu realizacji niniejszej umowy, przysługuj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1 prawo do żądania od Zamawiającego dostępu do danych osobowych, ich sprostowania lub ograniczenia ich przetwarza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2 prawo do przenoszenia danych w zakresie w jakim są one przetwarzane w systemach informatycznych w celu zawarcia i wykonania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3 prawo wniesienia skargi do organu nadzorczego, tj. Prezesa Urzędu Ochrony Danych Osobowych, ul. Stawki 2, 00-193 Warszaw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 Dane osobowe zgromadzone na potrzeby realizacji niniejszej umowy będą udostępnian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1 podmiotom współpracującym przy jej wykonaniu, w zakresie w jakim zapewni to sprawną realizację zlecanych zadań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2 podmiotom, z którymi zamawiający zawarł umowę powierzenia przetwarzania danych osobowych, w szczególności w celu zapewnienia bezpieczeństwa i sprawnego funkcjonowania systemów informatycznych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3 podmiotom żądającym dostępu do informacji publicznej w granicach obowiązujących przepisów praw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mowę sporządzono w 3-ch jednobrzmiących egzemplarzach - 2 egz. dla Zamawiającego i 1 egz. dla Wykonawcy.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24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2:00Z</dcterms:created>
  <dc:creator>Maczka</dc:creator>
  <dc:description/>
  <cp:keywords/>
  <dc:language>en-US</dc:language>
  <cp:lastModifiedBy>Jolanta Mann-Matuszczyk</cp:lastModifiedBy>
  <cp:lastPrinted>2022-11-03T12:25:00Z</cp:lastPrinted>
  <dcterms:modified xsi:type="dcterms:W3CDTF">2023-06-05T13:44:00Z</dcterms:modified>
  <cp:revision>3</cp:revision>
  <dc:subject/>
  <dc:title/>
</cp:coreProperties>
</file>