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Załącznik Nr 1 do SWZ</w:t>
      </w:r>
    </w:p>
    <w:p>
      <w:pPr>
        <w:pStyle w:val="Default"/>
        <w:ind w:left="360" w:hanging="0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Rozo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l. Wojciecha Kętrzyńskiego 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-114 Rozo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udzielenie zamówienia publicznego prowadzonego w trybie podstawowym, na podstawie art. 275 pkt 1) ustawy z dnia 11 września 2019 roku Prawo zamówień publicznych, pn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Modernizacja infrastruktury drogowej w miejscowości Rozogi”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ROŚ.271.8.2024</w:t>
      </w:r>
    </w:p>
    <w:p>
      <w:pPr>
        <w:pStyle w:val="Pkt"/>
        <w:spacing w:lineRule="auto" w:line="276" w:before="0" w:after="0"/>
        <w:ind w:left="0" w:hanging="0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Pkt"/>
        <w:spacing w:lineRule="auto" w:line="276" w:before="0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/ My*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azwa Wykonawcy </w:t>
      </w:r>
      <w:r>
        <w:rPr>
          <w:rFonts w:cs="Arial" w:ascii="Arial" w:hAnsi="Arial"/>
          <w:i/>
        </w:rPr>
        <w:t>(jeżeli oferta składania wspólnie – wpisać dane pełnomocnika)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74307271"/>
            <w:bookmarkStart w:id="1" w:name="_Hlk74307271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dres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ojewództw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_Hlk91580351"/>
            <w:bookmarkStart w:id="3" w:name="_Hlk91580351"/>
            <w:bookmarkEnd w:id="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IP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dmiot wpisany do rejestru przedsiębiorców w Sądzie Rejonowym ___________________ Nr KRS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miot wpisany do CEiI</w:t>
      </w:r>
      <w:r>
        <w:rPr/>
        <w:t>DG RP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nik VAT – TAK – 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mię i nazwisko, stanowisko osoby/osób uprawnionych do reprezentacji Wykonawcy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upoważn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4" w:name="_Hlk74308347"/>
            <w:bookmarkStart w:id="5" w:name="_Hlk74308347"/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składa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kładamy samodziel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kładamy wspólnie* 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268" w:hanging="1984"/>
        <w:rPr>
          <w:rFonts w:ascii="Arial" w:hAnsi="Arial" w:cs="Arial"/>
        </w:rPr>
      </w:pPr>
      <w:r>
        <w:rPr>
          <w:rFonts w:cs="Arial" w:ascii="Arial" w:hAnsi="Arial"/>
        </w:rPr>
        <w:t>UWAGA 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eżeli oferta jest składana wspólnie należy dołączyć pełnomocnictwo do reprezentacji podpisane przez wszystkich Partner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MY  OFERTĘ  W  NINIEJSZYM  POSTĘPOWANIU  I  OFERUJEM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Wykonanie przedmiotu zamówienia w zakresie określonym przez Zamawiającego w Specyfikacji Warunków Zamówienia za cenę robót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4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  <w:bookmarkStart w:id="6" w:name="_Hlk144383352"/>
            <w:bookmarkStart w:id="7" w:name="_Hlk144383352"/>
            <w:bookmarkEnd w:id="7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Zadanie nr 1</w:t>
            </w:r>
          </w:p>
        </w:tc>
      </w:tr>
      <w:tr>
        <w:trPr>
          <w:trHeight w:val="112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rzebudowa ulic: Matejki, Reymonta, Żeromskiego.</w:t>
            </w:r>
          </w:p>
        </w:tc>
      </w:tr>
      <w:tr>
        <w:trPr>
          <w:trHeight w:val="16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Netto zł.: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Vat zł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Brutto zł.:……………………………</w:t>
            </w:r>
          </w:p>
        </w:tc>
      </w:tr>
      <w:tr>
        <w:trPr>
          <w:trHeight w:val="47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W tym</w:t>
            </w:r>
          </w:p>
        </w:tc>
      </w:tr>
      <w:tr>
        <w:trPr>
          <w:trHeight w:val="90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Ulica Matej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Wykonanie opracowań projektowych: wartość brutto: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Roboty budowlane: wartość brutto: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Razem brutto: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Ulica Żerom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Wykonanie opracowań projektowych: wartość brutto: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Roboty budowlane: wartość brutto: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Razem brutto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Ulica Reymo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Roboty budowlane: wartość brutto: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Udzielenie pisemnej gwarancji na wykonany przedmiot umowy na okres …………….* miesięcy, licząc od daty podpisania protokołu odbioru końcowego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*podać ilość miesięc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*Należy wypełnić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4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Zadanie nr 2</w:t>
            </w:r>
          </w:p>
        </w:tc>
      </w:tr>
      <w:tr>
        <w:trPr>
          <w:trHeight w:val="112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dernizacja infrastruktury drogowej poprzez rozbudowę miejsc postojowych przy ul. Kętrzyńskiego.</w:t>
            </w:r>
          </w:p>
        </w:tc>
      </w:tr>
      <w:tr>
        <w:trPr>
          <w:trHeight w:val="16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Netto zł.: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Vat zł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Brutto zł.:……………………………</w:t>
            </w:r>
          </w:p>
        </w:tc>
      </w:tr>
      <w:tr>
        <w:trPr>
          <w:trHeight w:val="47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w tym</w:t>
            </w:r>
          </w:p>
        </w:tc>
      </w:tr>
      <w:tr>
        <w:trPr>
          <w:trHeight w:val="90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Wykonanie opracowań projektowych: wartość brutto:………………………..</w:t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</w:t>
            </w:r>
            <w:r>
              <w:rPr>
                <w:rFonts w:cs="Arial" w:ascii="Arial" w:hAnsi="Arial"/>
                <w:b/>
                <w:bCs/>
              </w:rPr>
              <w:t>Roboty budowlane: wartość brutto: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Udzielenie pisemnej gwarancji na wykonany przedmiot umowy na okres …………….* miesięcy, licząc od daty podpisania protokołu odbioru końcowego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*podać ilość miesięc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ależy wypełni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zystanie z podmiotów udostępniających swoje zasob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K*                                     NIE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 których mowa w specyfikacji warunków zamówienia polegać będę/będziemy* na zdolnościach technicznych* lub zawodowych* lub sytuacji finansowej lub ekonomicznej* innych podmiotów, niezależnie od charakteru prawnego łączących nas z nimi stosunków prawnych w następującym zakres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ek udziału w postępowaniu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</w:rPr>
        <w:t>N</w:t>
      </w:r>
      <w:r>
        <w:rPr/>
        <w:t>azwa i adres podmiotu udostępn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Podmiot udostępniający będzie wykonywał w realizacji przedmiotu zamówienia nastę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ek udziału w postępowaniu: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i adres podmiotu udostępn</w:t>
      </w:r>
      <w:r>
        <w:rPr/>
        <w:t>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Podmiot udostępniający będzie wykonywał w realizacji przedmiotu zamówienia nastę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Podwykonawców w realizacji zamówienia.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Arial" w:ascii="Arial" w:hAnsi="Arial"/>
        </w:rPr>
        <w:t>Przedmiot zamówienia dot. cz. 1/ cz.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mówienia będę/będziemy wykonywał wyłącznie siłami własnymi*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Arial" w:ascii="Arial" w:hAnsi="Arial"/>
        </w:rPr>
        <w:t>Przedmiot zamówienia dot. cz. 1/cz.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mówienia</w:t>
      </w:r>
      <w:r>
        <w:rPr/>
        <w:t xml:space="preserve"> będę/będziemy* wykonywać przy pomocy podwykonawców:</w:t>
      </w:r>
    </w:p>
    <w:tbl>
      <w:tblPr>
        <w:tblW w:w="935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0"/>
        <w:gridCol w:w="4414"/>
      </w:tblGrid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i adres podwykonawc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dzaj i zakres robót powierzanych podwykonawcy</w:t>
            </w:r>
          </w:p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opisać rodzaj i zakres robót )</w:t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-15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świadc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>Składając niniejszą ofertę, zgodnie z art. 225 ust. 1 ustawy Pzp informuję, że wybór oferty</w:t>
      </w:r>
      <w:r>
        <w:rPr>
          <w:rStyle w:val="Zakotwiczenieprzypisudolnego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0_1224175277"/>
      <w:bookmarkStart w:id="9" w:name="__Fieldmark__0_122417527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10" w:name="__Fieldmark__1915_374595452"/>
      <w:bookmarkStart w:id="11" w:name="__Fieldmark__2894_1882621599"/>
      <w:bookmarkStart w:id="12" w:name="__Fieldmark__161_1988937777"/>
      <w:bookmarkStart w:id="13" w:name="__Fieldmark__161_3665449962"/>
      <w:bookmarkStart w:id="14" w:name="__Fieldmark__306_3267961429"/>
      <w:bookmarkStart w:id="15" w:name="__Fieldmark__184_316734986"/>
      <w:bookmarkStart w:id="16" w:name="__Fieldmark__7495_3419668819"/>
      <w:bookmarkStart w:id="17" w:name="__Fieldmark__609_1405005733"/>
      <w:bookmarkStart w:id="18" w:name="__Fieldmark__172_374595452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nie będzie </w:t>
      </w:r>
      <w:r>
        <w:rPr>
          <w:rFonts w:cs="Arial" w:ascii="Arial" w:hAnsi="Arial"/>
          <w:b/>
          <w:bCs/>
          <w:iCs/>
        </w:rPr>
        <w:t>prowadzić</w:t>
      </w:r>
      <w:r>
        <w:rPr>
          <w:rFonts w:cs="Arial" w:ascii="Arial" w:hAnsi="Arial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_1224175277"/>
      <w:bookmarkStart w:id="20" w:name="__Fieldmark__1_1224175277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21" w:name="__Fieldmark__1947_374595452"/>
      <w:bookmarkStart w:id="22" w:name="__Fieldmark__2920_1882621599"/>
      <w:bookmarkStart w:id="23" w:name="__Fieldmark__181_1988937777"/>
      <w:bookmarkStart w:id="24" w:name="__Fieldmark__175_3665449962"/>
      <w:bookmarkStart w:id="25" w:name="__Fieldmark__313_3267961429"/>
      <w:bookmarkStart w:id="26" w:name="__Fieldmark__195_316734986"/>
      <w:bookmarkStart w:id="27" w:name="__Fieldmark__7512_3419668819"/>
      <w:bookmarkStart w:id="28" w:name="__Fieldmark__632_1405005733"/>
      <w:bookmarkStart w:id="29" w:name="__Fieldmark__201_37459545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będzie </w:t>
      </w:r>
      <w:r>
        <w:rPr>
          <w:rFonts w:cs="Arial" w:ascii="Arial" w:hAnsi="Arial"/>
          <w:b/>
          <w:bCs/>
          <w:iCs/>
        </w:rPr>
        <w:t>prowadzić</w:t>
      </w:r>
      <w:r>
        <w:rPr>
          <w:rFonts w:cs="Arial" w:ascii="Arial" w:hAnsi="Arial"/>
          <w:iCs/>
        </w:rPr>
        <w:t xml:space="preserve"> do powstania u Zamawiającego obowiązku podatkowego następujących towarów/usług: </w:t>
      </w:r>
      <w:r>
        <w:rPr>
          <w:rFonts w:cs="Arial" w:ascii="Arial" w:hAnsi="Arial"/>
          <w:i/>
        </w:rPr>
        <w:t>(Wskazać nawę towaru/ usług oraz wartość netto)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  <w:lang w:eastAsia="pl-PL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b/>
          <w:bCs/>
          <w:i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Bezodstpw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bCs/>
          <w:sz w:val="24"/>
          <w:szCs w:val="24"/>
        </w:rPr>
        <w:footnoteReference w:id="3"/>
      </w:r>
      <w:r>
        <w:rPr>
          <w:rFonts w:cs="Arial" w:ascii="Arial" w:hAnsi="Arial"/>
          <w:bCs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widowControl w:val="false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</w:rPr>
        <w:t>*</w:t>
      </w:r>
      <w:r>
        <w:rPr>
          <w:rFonts w:cs="Arial" w:ascii="Arial" w:hAnsi="Arial"/>
          <w:i/>
          <w:color w:val="000000"/>
        </w:rPr>
        <w:t xml:space="preserve">W przypadku, gdy Wykonawca </w:t>
      </w:r>
      <w:r>
        <w:rPr>
          <w:rFonts w:cs="Arial" w:ascii="Arial" w:hAnsi="Arial"/>
          <w:i/>
          <w:color w:val="000000"/>
          <w:u w:val="single"/>
        </w:rPr>
        <w:t>nie przekazuje danych osobowych</w:t>
      </w:r>
      <w:r>
        <w:rPr>
          <w:rFonts w:cs="Arial" w:ascii="Arial" w:hAnsi="Arial"/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-156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y, że zapoznaliśmy się ze SWZ oraz zmianami do niej i uznajemy się za związanych określonymi w niej postanowieniami i zasadami postępowa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zapewnienia odpowiedniego potencjału technicznego kadrowego na czas realizacji zamówie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Zobowiązujemy się </w:t>
      </w:r>
      <w:r>
        <w:rPr>
          <w:rFonts w:cs="Arial" w:ascii="Arial" w:hAnsi="Arial"/>
          <w:color w:val="000000"/>
        </w:rPr>
        <w:t>do wykonania zamówienia w terminach określonych w SWZ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Akceptujemy </w:t>
      </w:r>
      <w:r>
        <w:rPr>
          <w:rFonts w:cs="Arial" w:ascii="Arial" w:hAnsi="Arial"/>
          <w:color w:val="000000"/>
        </w:rPr>
        <w:t>warunki płatności określone przez Zamawiającego w SW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Jesteśmy </w:t>
      </w:r>
      <w:r>
        <w:rPr>
          <w:rFonts w:cs="Arial" w:ascii="Arial" w:hAnsi="Arial"/>
        </w:rPr>
        <w:t>z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ani niniejszą ofert</w:t>
      </w:r>
      <w:r>
        <w:rPr>
          <w:rFonts w:eastAsia="TimesNewRoman;Meiryo" w:cs="Arial" w:ascii="Arial" w:hAnsi="Arial"/>
        </w:rPr>
        <w:t xml:space="preserve">ą </w:t>
      </w:r>
      <w:r>
        <w:rPr>
          <w:rFonts w:cs="Arial" w:ascii="Arial" w:hAnsi="Arial"/>
        </w:rPr>
        <w:t xml:space="preserve">przez czas wskazany w SWZ.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Oświadczamy, </w:t>
      </w:r>
      <w:r>
        <w:rPr>
          <w:rFonts w:cs="Arial" w:ascii="Arial" w:hAnsi="Arial"/>
          <w:color w:val="000000"/>
        </w:rPr>
        <w:t xml:space="preserve">że zapoznaliśmy się ze Wzorem umowy  i zobowiązujemy się, 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boru naszej oferty, do zawarcia umowy zgodnej z niniejszą ofertą, na warunkach określonych w SWZ, w miejscu i terminie wyznaczonym przez Zamawiająceg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oferta: </w:t>
      </w:r>
      <w:r>
        <w:rPr>
          <w:rFonts w:cs="Arial" w:ascii="Arial" w:hAnsi="Arial"/>
          <w:i/>
          <w:color w:val="000000"/>
          <w:sz w:val="22"/>
        </w:rPr>
        <w:t>/Zaznaczyć właściwe. Brak zaznaczenia będzie oznaczał, iż Wykonawca nie dołącza do Oferty informacji stanowiących tajemnicę przedsiębiorstwa./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wiera informacji stanowiących tajemnicę przedsiębiorstwa, w rozumieniu przepisów o zwalczaniu nieuczciwej konkurencji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ra informację stanowiące tajemnicę przedsiębiorstwa w rozumieniu przepisów o zwalczaniu nieuczciwej konkurencji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zasadnienie: (należy wskazać, że zastrzeżone informacje stanowią tajemnicę przedsiębiorstwa):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Uzasadnienie można złożyć na osobnym podpisanym dokumencie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y, że jesteśmy: 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mikroprzedsiębiorstwo 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e przedsiębiorstwo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ednie przedsiębiorstwo</w:t>
      </w:r>
    </w:p>
    <w:p>
      <w:pPr>
        <w:pStyle w:val="Akapitzlist"/>
        <w:numPr>
          <w:ilvl w:val="1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że przedsiębiorstwo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>
          <w:rFonts w:ascii="Arial" w:hAnsi="Arial" w:cs="Arial"/>
          <w:sz w:val="22"/>
        </w:rPr>
      </w:pPr>
      <w:bookmarkStart w:id="30" w:name="_Hlk68094495"/>
      <w:bookmarkEnd w:id="30"/>
      <w:r>
        <w:rPr>
          <w:rFonts w:cs="Arial" w:ascii="Arial" w:hAnsi="Arial"/>
          <w:i/>
          <w:sz w:val="22"/>
          <w:u w:val="single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/>
      </w:pPr>
      <w:bookmarkStart w:id="31" w:name="_Hlk68094495"/>
      <w:bookmarkEnd w:id="31"/>
      <w:r>
        <w:rPr>
          <w:rFonts w:cs="Arial" w:ascii="Arial" w:hAnsi="Arial"/>
          <w:b/>
          <w:i/>
          <w:sz w:val="22"/>
        </w:rPr>
        <w:t>Średnie przedsiębiorstwo</w:t>
      </w:r>
      <w:r>
        <w:rPr>
          <w:rFonts w:cs="Arial" w:ascii="Arial" w:hAnsi="Arial"/>
          <w:i/>
          <w:sz w:val="22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i/>
          <w:sz w:val="22"/>
        </w:rPr>
        <w:t>Małe przedsiębiorstwo</w:t>
      </w:r>
      <w:r>
        <w:rPr>
          <w:rFonts w:cs="Arial" w:ascii="Arial" w:hAnsi="Arial"/>
          <w:i/>
          <w:sz w:val="22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Mikroprzedsiębiorstwo </w:t>
      </w:r>
      <w:r>
        <w:rPr>
          <w:rFonts w:cs="Arial" w:ascii="Arial" w:hAnsi="Arial"/>
          <w:i/>
          <w:sz w:val="22"/>
        </w:rPr>
        <w:t>– przedsiębiorstwo, które zatrudnia mniej niż 10 pracowników oraz jego roczny obrót nie przekracza 2 milionów euro lub całkowity</w:t>
      </w:r>
    </w:p>
    <w:p>
      <w:pPr>
        <w:pStyle w:val="Normal"/>
        <w:autoSpaceDE w:val="false"/>
        <w:ind w:left="646" w:hanging="0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ą uprawnioną do kontaktów z Zamawiającym w sprawie niniejszego postępowania jest: (podać imię, nazwisko, telefon, e-mail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:</w:t>
        <w:tab/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 xml:space="preserve">________________________________                                                                       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podpis osoby upoważnionej)</w:t>
      </w:r>
    </w:p>
    <w:p>
      <w:pPr>
        <w:pStyle w:val="Normal"/>
        <w:ind w:left="56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6072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576072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vertAlign w:val="superscript"/>
        </w:rPr>
        <w:t>1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  <w:p>
      <w:pPr>
        <w:pStyle w:val="Footnote"/>
        <w:widowControl w:val="false"/>
        <w:ind w:left="-284" w:firstLine="284"/>
        <w:jc w:val="both"/>
        <w:rPr/>
      </w:pPr>
      <w:r>
        <w:rPr>
          <w:rFonts w:cs="Cambria" w:ascii="Cambria" w:hAnsi="Cambria"/>
          <w:sz w:val="15"/>
          <w:szCs w:val="15"/>
          <w:vertAlign w:val="superscript"/>
        </w:rPr>
        <w:t xml:space="preserve">2 </w:t>
      </w:r>
      <w:r>
        <w:rPr>
          <w:rFonts w:cs="Cambria" w:ascii="Cambria" w:hAnsi="Cambria"/>
          <w:sz w:val="15"/>
          <w:szCs w:val="15"/>
        </w:rPr>
        <w:t>Skreślić niepotrzebne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vertAlign w:val="superscript"/>
        </w:rPr>
        <w:t>3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"/>
      <w:lvlJc w:val="left"/>
      <w:pPr>
        <w:tabs>
          <w:tab w:val="num" w:pos="0"/>
        </w:tabs>
        <w:ind w:left="1845" w:hanging="7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1:00Z</dcterms:created>
  <dc:creator>Bud</dc:creator>
  <dc:description/>
  <cp:keywords/>
  <dc:language>en-US</dc:language>
  <cp:lastModifiedBy>Gmina Rozogi</cp:lastModifiedBy>
  <cp:lastPrinted>2024-02-08T14:10:00Z</cp:lastPrinted>
  <dcterms:modified xsi:type="dcterms:W3CDTF">2024-06-27T06:09:00Z</dcterms:modified>
  <cp:revision>12</cp:revision>
  <dc:subject/>
  <dc:title/>
</cp:coreProperties>
</file>