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Obsługi Infrastruktury - JASTRZĘB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ZAMÓWIENIA – informacje podstaw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</w:t>
      </w:r>
      <w:r>
        <w:rPr>
          <w:rFonts w:cs="Times New Roman" w:ascii="Times New Roman" w:hAnsi="Times New Roman"/>
          <w:b/>
          <w:sz w:val="24"/>
          <w:szCs w:val="24"/>
        </w:rPr>
        <w:t xml:space="preserve">sprzątania i utrzymania czystości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  <w:br/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01.01.2023 r. do 31.12.2025 r.</w:t>
      </w:r>
      <w:r>
        <w:rPr>
          <w:rFonts w:cs="Times New Roman" w:ascii="Times New Roman" w:hAnsi="Times New Roman"/>
          <w:sz w:val="24"/>
          <w:szCs w:val="24"/>
        </w:rPr>
        <w:t xml:space="preserve"> w budynkach na terenie kompleksów wojskowych </w:t>
      </w:r>
      <w:r>
        <w:rPr>
          <w:rFonts w:cs="Times New Roman" w:ascii="Times New Roman" w:hAnsi="Times New Roman"/>
          <w:b/>
          <w:sz w:val="24"/>
          <w:szCs w:val="24"/>
        </w:rPr>
        <w:t xml:space="preserve">Sekcji Obsługi Infrastruktury w Jastrzębiu o </w:t>
      </w:r>
      <w:r>
        <w:rPr>
          <w:rFonts w:cs="Times New Roman" w:ascii="Times New Roman" w:hAnsi="Times New Roman"/>
          <w:sz w:val="24"/>
          <w:szCs w:val="24"/>
        </w:rPr>
        <w:t xml:space="preserve">łącznej powierzchni wewnętrznej </w:t>
      </w:r>
      <w:r>
        <w:rPr>
          <w:rFonts w:cs="Times New Roman" w:ascii="Times New Roman" w:hAnsi="Times New Roman"/>
          <w:b/>
          <w:sz w:val="24"/>
          <w:szCs w:val="24"/>
        </w:rPr>
        <w:t>7891,4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następujących lokalizacjach, typach budynków i podanych powierzchniach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63"/>
        <w:gridCol w:w="892"/>
        <w:gridCol w:w="1207"/>
        <w:gridCol w:w="1088"/>
        <w:gridCol w:w="928"/>
        <w:gridCol w:w="677"/>
        <w:gridCol w:w="850"/>
        <w:gridCol w:w="851"/>
        <w:gridCol w:w="850"/>
      </w:tblGrid>
      <w:tr>
        <w:trPr>
          <w:trHeight w:val="46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eks -symbo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izacj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budynków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 budynków w kompleksie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pomieszczeń 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 korytarzy i klatek schod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. toa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rak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wan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le pod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akota/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trzęb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-100 Namysł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,B,C,D,E1,E2,F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9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 Symbole typów budynków i znajdujących się w nich powierzchniach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biurowe, sztabowe, kosza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świetlice, kluby żołnierskie, sale odpr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– hale spo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garaże, magazy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1 – obiekty o przeznaczeniu mobilizacyjn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2 – izba chorych, gabinety lekarskie i zabieg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 – kuchnia, jada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Zamawiający informuje, że budynki znajdujące się w podanych kompleksach mają często charakter miesz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Szczegółowy opis budynków z podanymi powierzchniami wewnętrznymi został zawarty w </w:t>
      </w:r>
      <w:r>
        <w:rPr>
          <w:rFonts w:cs="Times New Roman" w:ascii="Times New Roman" w:hAnsi="Times New Roman"/>
          <w:b/>
          <w:sz w:val="24"/>
          <w:szCs w:val="24"/>
        </w:rPr>
        <w:t>załączniku nr 2 do SWZ – Zestawienie powierzchni wewnętr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zaleca wykonanie wizji lokalnej przed złożeniem oferty, w tym celu należy kontaktować się z Kierownikiem SOI Jastrzębie – nr telefonu – 261 662 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Na potrzeby sporządzenia oferty powierzchnie okien, drzwi, firan, rolet są podane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Zestawienie powierzchni wewnętrznych budynków SOI Jastrzębie oraz w formularzu ofertowym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Podane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wewnętrznych służą do skalkulowania oferty. Rozliczenie miesięczne wynagrodzenia za świadczenia usługi sprzątania i utrzymania czystości będą odbywały się za </w:t>
      </w:r>
      <w:r>
        <w:rPr>
          <w:rFonts w:cs="Times New Roman" w:ascii="Times New Roman" w:hAnsi="Times New Roman"/>
          <w:b/>
          <w:sz w:val="24"/>
          <w:szCs w:val="24"/>
        </w:rPr>
        <w:t>rzeczywistą ilość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wewnętrznej podlegającej usłud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a i utrzymania czystości według przyjętych przez Strony umowy w danym miesią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sług świadczonych na bieżąco –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miesięcznych</w:t>
      </w:r>
      <w:r>
        <w:rPr>
          <w:rFonts w:cs="Times New Roman" w:ascii="Times New Roman" w:hAnsi="Times New Roman"/>
          <w:sz w:val="24"/>
          <w:szCs w:val="24"/>
        </w:rPr>
        <w:t xml:space="preserve">, którego wzór zawarty jest w </w:t>
      </w:r>
      <w:r>
        <w:rPr>
          <w:rFonts w:cs="Times New Roman" w:ascii="Times New Roman" w:hAnsi="Times New Roman"/>
          <w:b/>
          <w:sz w:val="24"/>
          <w:szCs w:val="24"/>
        </w:rPr>
        <w:t>załączniku nr 6a</w:t>
      </w:r>
      <w:r>
        <w:rPr>
          <w:rFonts w:cs="Times New Roman" w:ascii="Times New Roman" w:hAnsi="Times New Roman"/>
          <w:sz w:val="24"/>
          <w:szCs w:val="24"/>
        </w:rPr>
        <w:t xml:space="preserve"> do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usług zlecanych okresowo –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okresowych</w:t>
      </w:r>
      <w:r>
        <w:rPr>
          <w:rFonts w:cs="Times New Roman" w:ascii="Times New Roman" w:hAnsi="Times New Roman"/>
          <w:sz w:val="24"/>
          <w:szCs w:val="24"/>
        </w:rPr>
        <w:t xml:space="preserve">, którego wzór zawarty jest w </w:t>
      </w:r>
      <w:r>
        <w:rPr>
          <w:rFonts w:cs="Times New Roman" w:ascii="Times New Roman" w:hAnsi="Times New Roman"/>
          <w:b/>
          <w:sz w:val="24"/>
          <w:szCs w:val="24"/>
        </w:rPr>
        <w:t>załączniku nr 6b</w:t>
      </w:r>
      <w:r>
        <w:rPr>
          <w:rFonts w:cs="Times New Roman" w:ascii="Times New Roman" w:hAnsi="Times New Roman"/>
          <w:sz w:val="24"/>
          <w:szCs w:val="24"/>
        </w:rPr>
        <w:t xml:space="preserve"> do wzor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W trakcie realizacji przedmiotu umowy Zamawiający przewiduje możliwość </w:t>
      </w:r>
      <w:r>
        <w:rPr>
          <w:rFonts w:cs="Times New Roman" w:ascii="Times New Roman" w:hAnsi="Times New Roman"/>
          <w:b/>
          <w:sz w:val="24"/>
          <w:szCs w:val="24"/>
        </w:rPr>
        <w:t xml:space="preserve">zwiększenia lub zmniejszenia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poprzez wprowadzenie zmian w umowie w formie aneksu, zgodnie z warunkami określonymi w § 15 wzoru umowy,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S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Zamawiający przewiduje możliwość udzielenia zamówienia, o którym mowa w art. 214 pkt 7 ustawy Pzp (</w:t>
      </w:r>
      <w:r>
        <w:rPr>
          <w:rFonts w:cs="Times New Roman" w:ascii="Times New Roman" w:hAnsi="Times New Roman"/>
          <w:b/>
          <w:sz w:val="24"/>
          <w:szCs w:val="24"/>
        </w:rPr>
        <w:t>zamówienia wznowione</w:t>
      </w:r>
      <w:r>
        <w:rPr>
          <w:rFonts w:cs="Times New Roman" w:ascii="Times New Roman" w:hAnsi="Times New Roman"/>
          <w:sz w:val="24"/>
          <w:szCs w:val="24"/>
        </w:rPr>
        <w:t xml:space="preserve">), w wysokości nie więcej niż 20% wartości umowy brutto, o której mowa w § 10 wzoru umowy zawartym w załączniku nr 3 do SWZ, która zostanie wpisana na podstawie ceny całkowitej brutto zaoferowanej przez Wykonawcę w ofercie,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ieczności udzielenia zamówienia publicznego na usługę sprzątania i utrzymania czystości po zakończeniu obowiązywania umowy a przed wejściem w życie nowej umowy, zawartej w wyniku przeprowadzenia postępowania o udzielenie zamówienia publicz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 Zakresem niniejszej usługi sprzątania i utrzymania czystości jest objęta dostawa </w:t>
        <w:br/>
        <w:t xml:space="preserve">i wymiana worków na odpady segregowane na stojakach 4-komorowych, zgodnie z pkt. 6 niniejszego OP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Osoby wykonujące czynności sprzątania i utrzymania czystości będą zatrudnione przez Wykonawcę na podstawie </w:t>
      </w:r>
      <w:r>
        <w:rPr>
          <w:rFonts w:cs="Times New Roman" w:ascii="Times New Roman" w:hAnsi="Times New Roman"/>
          <w:b/>
          <w:sz w:val="24"/>
          <w:szCs w:val="24"/>
        </w:rPr>
        <w:t>umowy o prac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 Osoby wykonujące czynności sprzątania i utrzymania czystości powinny mieć </w:t>
      </w:r>
      <w:r>
        <w:rPr>
          <w:rFonts w:cs="Times New Roman" w:ascii="Times New Roman" w:hAnsi="Times New Roman"/>
          <w:b/>
          <w:sz w:val="24"/>
          <w:szCs w:val="24"/>
        </w:rPr>
        <w:t>obywatelstwo polskie</w:t>
      </w:r>
      <w:r>
        <w:rPr>
          <w:rFonts w:cs="Times New Roman" w:ascii="Times New Roman" w:hAnsi="Times New Roman"/>
          <w:sz w:val="24"/>
          <w:szCs w:val="24"/>
        </w:rPr>
        <w:t xml:space="preserve"> lub posiadać jednorazowe pozwolenie uprawniające </w:t>
        <w:br/>
        <w:t xml:space="preserve">do wstępu obcokrajowców na teren chronionej jednostki i instytucji wojskow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STAWOWE STANDARDY JAKOŚCIOWE wykonania przedmiotu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Wykonawca w celu realizacji przedmiotu umowy zabezpiecza we własnym zakresie profesjonalny, dopuszczony do powszechnego użytku, sprzęt, urządzenia, środki czystości, środki konserwująco-dezynfekujące i środki higieniczne, tj.  papier toaletowy, ręczniki papierowe, mydło w płynie, kostki do wc, odświeżacze powietrz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 na śm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Wykonawca zobowiązuje się utrzymywać w czystości ścierki, mopy, szczotki i inne akcesoria przeznaczonych do sprzą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Mopy i ścierki nie mogą mieć oznak całkowitego zużycia, w tym celu wykonawca zobowiązuje się do ich wymiany co najmniej 1 raz na miesią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Wykonawca zobowiązuje się dostarczać środki higieniczne spełniające następujące wymag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pier toaletowy biały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celulozowy, min. 2–warstwowy, w rolkach standard, dzielonych </w:t>
        <w:br/>
        <w:t xml:space="preserve">na listki min.230 listków - ilość </w:t>
      </w:r>
      <w:r>
        <w:rPr>
          <w:rFonts w:cs="Times New Roman" w:ascii="Times New Roman" w:hAnsi="Times New Roman"/>
          <w:b/>
          <w:sz w:val="24"/>
          <w:szCs w:val="24"/>
        </w:rPr>
        <w:t>350 000 role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ęczniki:</w:t>
      </w:r>
      <w:r>
        <w:rPr>
          <w:rFonts w:cs="Times New Roman" w:ascii="Times New Roman" w:hAnsi="Times New Roman"/>
          <w:sz w:val="24"/>
          <w:szCs w:val="24"/>
        </w:rPr>
        <w:t xml:space="preserve"> - papierowe białe (w rolce) – (listkowane, min. 50 listków w rolce, 2-warstwowe, gofrowane, długość 5 m lub 10 m) – ilość </w:t>
      </w:r>
      <w:r>
        <w:rPr>
          <w:rFonts w:cs="Times New Roman" w:ascii="Times New Roman" w:hAnsi="Times New Roman"/>
          <w:b/>
          <w:sz w:val="24"/>
          <w:szCs w:val="24"/>
        </w:rPr>
        <w:t>18 550 000 sztu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kładane ZZ (celulozowy, min. 2-warstwowe) – ilość </w:t>
      </w:r>
      <w:r>
        <w:rPr>
          <w:rFonts w:cs="Times New Roman" w:ascii="Times New Roman" w:hAnsi="Times New Roman"/>
          <w:b/>
          <w:sz w:val="24"/>
          <w:szCs w:val="24"/>
        </w:rPr>
        <w:t>15 000 000</w:t>
      </w:r>
      <w:r>
        <w:rPr>
          <w:rFonts w:cs="Times New Roman" w:ascii="Times New Roman" w:hAnsi="Times New Roman"/>
          <w:sz w:val="24"/>
          <w:szCs w:val="24"/>
        </w:rPr>
        <w:t xml:space="preserve"> listk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ydło antybakteryjne w płynie do mycia rą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dozowników, a w przypadku ich braku w odpowiednim opakowaniu z dozownikiem – ilość </w:t>
      </w:r>
      <w:r>
        <w:rPr>
          <w:rFonts w:cs="Times New Roman" w:ascii="Times New Roman" w:hAnsi="Times New Roman"/>
          <w:b/>
          <w:sz w:val="24"/>
          <w:szCs w:val="24"/>
        </w:rPr>
        <w:t>23 000</w:t>
      </w:r>
      <w:r>
        <w:rPr>
          <w:rFonts w:cs="Times New Roman" w:ascii="Times New Roman" w:hAnsi="Times New Roman"/>
          <w:sz w:val="24"/>
          <w:szCs w:val="24"/>
        </w:rPr>
        <w:t xml:space="preserve"> litrów,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stka do WC </w:t>
      </w:r>
      <w:r>
        <w:rPr>
          <w:rFonts w:cs="Times New Roman" w:ascii="Times New Roman" w:hAnsi="Times New Roman"/>
          <w:sz w:val="24"/>
          <w:szCs w:val="24"/>
        </w:rPr>
        <w:t xml:space="preserve">- kostka WC do toalet, (nie mniejsza niż 35 g) – posiadająca w składzie: węglan wapnia - ilość </w:t>
      </w:r>
      <w:r>
        <w:rPr>
          <w:rFonts w:cs="Times New Roman" w:ascii="Times New Roman" w:hAnsi="Times New Roman"/>
          <w:b/>
          <w:sz w:val="24"/>
          <w:szCs w:val="24"/>
        </w:rPr>
        <w:t>40 000 sztu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świeżacz powietrza </w:t>
      </w:r>
      <w:r>
        <w:rPr>
          <w:rFonts w:cs="Times New Roman" w:ascii="Times New Roman" w:hAnsi="Times New Roman"/>
          <w:sz w:val="24"/>
          <w:szCs w:val="24"/>
        </w:rPr>
        <w:t xml:space="preserve">– żelowy, w sprayu, elektryczny (wkład do odświeżacza elektrycznego), w formie zawieszki zapachowej (w zależności od zainstalowanych urządzeń) – ilość </w:t>
      </w:r>
      <w:r>
        <w:rPr>
          <w:rFonts w:cs="Times New Roman" w:ascii="Times New Roman" w:hAnsi="Times New Roman"/>
          <w:b/>
          <w:sz w:val="24"/>
          <w:szCs w:val="24"/>
        </w:rPr>
        <w:t>27 000 sztu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udynku nr 114, 116, 242 stosować środki powierzchniowo czynne antystatyczne oraz przeznaczone do urządzeń sanitarnych wykonywanych ze stali nierdzew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Zamawiający informuje, że podane ilości materiałów higienicznych są szacunkowe </w:t>
        <w:br/>
        <w:t xml:space="preserve">i podane dla całego okresu trwania umowy. Zamawiający może zwiększyć lub zmniejszyć zapotrzebowanie na poszczególne wyżej wymienione ilości asortymentów, jednak nie więcej niż 15 % podanych ilości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Wykonawca zobowiązuje się na swój koszt dostarczyć do wymiany pojemniki na mydło w płynie, podajniki na papier toaletowy w rolkach lub wieszaki na ręczniki papierowe </w:t>
        <w:br/>
        <w:t>w rolkach oraz szczotki do WC z pojemnikiem. Demontaż uszkodzonego urządzenia oraz montaż nowego jest będzie wykonywany na zlecenie Zamawiającego. Po zakończeniu umowy powyżej opisane urządzenia stanowią własność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zacunkowa pojemników do wymia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 na papier (wykonany z trwałego tworzywa ABS, kolor biały) - ilość </w:t>
      </w:r>
      <w:r>
        <w:rPr>
          <w:rFonts w:cs="Times New Roman" w:ascii="Times New Roman" w:hAnsi="Times New Roman"/>
          <w:b/>
          <w:sz w:val="24"/>
          <w:szCs w:val="24"/>
        </w:rPr>
        <w:t>9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 na ręcznik (typu ZZ wykonany z trwałego tworzywa ABS, mieszczący min. 400 szt. listków, wyposażony w zamek, kolor biały) - ilość </w:t>
      </w:r>
      <w:r>
        <w:rPr>
          <w:rFonts w:cs="Times New Roman" w:ascii="Times New Roman" w:hAnsi="Times New Roman"/>
          <w:b/>
          <w:sz w:val="24"/>
          <w:szCs w:val="24"/>
        </w:rPr>
        <w:t>45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jemnik na ręcznik w rolkach (wykonany z trwałego tworzywa ABS, kolor biały) – ilość</w:t>
      </w:r>
      <w:r>
        <w:rPr>
          <w:rFonts w:cs="Times New Roman" w:ascii="Times New Roman" w:hAnsi="Times New Roman"/>
          <w:b/>
          <w:sz w:val="24"/>
          <w:szCs w:val="24"/>
        </w:rPr>
        <w:t xml:space="preserve"> 45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czotki toaletowe WC (materiał plastik, kolor biały) - ilość </w:t>
      </w:r>
      <w:r>
        <w:rPr>
          <w:rFonts w:cs="Times New Roman" w:ascii="Times New Roman" w:hAnsi="Times New Roman"/>
          <w:b/>
          <w:sz w:val="24"/>
          <w:szCs w:val="24"/>
        </w:rPr>
        <w:t>20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jemnik/dozownik na mydło (materiał plastik, pojemność min. 0,5 litra, zawór niekapek, przycisk ergonomiczny, sprężyna stal hartowana, napełniany z kanistra) - ilość </w:t>
      </w:r>
      <w:r>
        <w:rPr>
          <w:rFonts w:cs="Times New Roman" w:ascii="Times New Roman" w:hAnsi="Times New Roman"/>
          <w:b/>
          <w:sz w:val="24"/>
          <w:szCs w:val="24"/>
        </w:rPr>
        <w:t>9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OWE (BIEŻĄCE) CZYNNOŚ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ykonywane codziennie lub w dni robocze, w zakresie świadczonej usługi sprzątania i utrzymana czyst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Zamiatanie, ścieranie na wilgotno, mycie, odkurzanie </w:t>
      </w:r>
      <w:r>
        <w:rPr>
          <w:rFonts w:cs="Times New Roman" w:ascii="Times New Roman" w:hAnsi="Times New Roman"/>
          <w:b/>
          <w:sz w:val="24"/>
          <w:szCs w:val="24"/>
        </w:rPr>
        <w:t>podłóg i posadzek</w:t>
      </w:r>
      <w:r>
        <w:rPr>
          <w:rFonts w:cs="Times New Roman" w:ascii="Times New Roman" w:hAnsi="Times New Roman"/>
          <w:sz w:val="24"/>
          <w:szCs w:val="24"/>
        </w:rPr>
        <w:t xml:space="preserve"> klatek schodowych, schodów, ciągów komunikacyjnych, pomieszczeń i pokoi, toalet -</w:t>
        <w:br/>
        <w:t>z zastosowaniem odpowiedniego sprzętu i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Odkurzanie wykładzin dywan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Sprzątanie i dezynfekcj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azienek i toalet</w:t>
      </w:r>
      <w:r>
        <w:rPr>
          <w:rFonts w:cs="Times New Roman" w:ascii="Times New Roman" w:hAnsi="Times New Roman"/>
          <w:color w:val="000000"/>
          <w:sz w:val="24"/>
          <w:szCs w:val="24"/>
        </w:rPr>
        <w:t>, mycie glazury, armatury, sanitariatów, luster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Sprzątanie pomieszcz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chni i stołówek</w:t>
      </w:r>
      <w:r>
        <w:rPr>
          <w:rFonts w:cs="Times New Roman" w:ascii="Times New Roman" w:hAnsi="Times New Roman"/>
          <w:color w:val="000000"/>
          <w:sz w:val="24"/>
          <w:szCs w:val="24"/>
        </w:rPr>
        <w:t>, mycie posadzek, glazury, blatów kuchennych, przecieranie na mokro mebli, stołów, krzeseł,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Sprzątanie pomieszcz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abinetów lekarskich, zabiegow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cie posadzek, glazury, blatów kuchennych, przecieranie na mokro mebli, stołów, krzeseł, środkami do tego przeznacz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Odkurzanie/przecieranie na wilgotno blatów stołów, powierzchni mebli biurowych  </w:t>
        <w:br/>
        <w:t>w pomieszczeniach biu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 Czyszczenie wycieraczek znajdujących się przed wejściami i wewnątrz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Wycieranie na mokro </w:t>
      </w:r>
      <w:r>
        <w:rPr>
          <w:rFonts w:cs="Times New Roman" w:ascii="Times New Roman" w:hAnsi="Times New Roman"/>
          <w:b/>
          <w:sz w:val="24"/>
          <w:szCs w:val="24"/>
        </w:rPr>
        <w:t>oszklonych drzwi wejściowych</w:t>
      </w:r>
      <w:r>
        <w:rPr>
          <w:rFonts w:cs="Times New Roman" w:ascii="Times New Roman" w:hAnsi="Times New Roman"/>
          <w:sz w:val="24"/>
          <w:szCs w:val="24"/>
        </w:rPr>
        <w:t xml:space="preserve"> zewnętrznych do budynków </w:t>
        <w:br/>
        <w:t xml:space="preserve">i wewnątrz budynku, w razie potrzeby czyszczenie tablic informacyjnych przy wejściach </w:t>
        <w:br/>
        <w:t>do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b/>
          <w:sz w:val="24"/>
          <w:szCs w:val="24"/>
        </w:rPr>
        <w:t xml:space="preserve"> Opróżnianie i przecieranie na mokro koszy </w:t>
      </w:r>
      <w:r>
        <w:rPr>
          <w:rFonts w:cs="Times New Roman" w:ascii="Times New Roman" w:hAnsi="Times New Roman"/>
          <w:sz w:val="24"/>
          <w:szCs w:val="24"/>
        </w:rPr>
        <w:t>na śmieci, pojemników na odpady proselekcyjne, pojemników niszczarek do dokumentów wraz z wymianą foliowych worków oraz segregacja odpadów komunalnych do oznaczonych pojemników ustawionych przez Zamawiającego w miejscach składowania odpadów na kompleksie. Zakup worków na śmieci i do niszczarek, dostosowanych w poszczególnych lokalizacjach wykonywania usługi leży po stroni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</w:r>
      <w:r>
        <w:rPr>
          <w:rFonts w:cs="Times New Roman" w:ascii="Times New Roman" w:hAnsi="Times New Roman"/>
          <w:b/>
          <w:sz w:val="24"/>
          <w:szCs w:val="24"/>
        </w:rPr>
        <w:t xml:space="preserve"> Uzupełnianie środków higienicznych</w:t>
      </w:r>
      <w:r>
        <w:rPr>
          <w:rFonts w:cs="Times New Roman" w:ascii="Times New Roman" w:hAnsi="Times New Roman"/>
          <w:sz w:val="24"/>
          <w:szCs w:val="24"/>
        </w:rPr>
        <w:t xml:space="preserve"> w sanitariatach (mydło w płynie, ręczniki papierowe, papier toaletowy, kostki do wc, odświeżacze powietr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KRESOWE CZYNNOŚCI w zakresie świadczonej usługi sprzątania i utrzymania czyst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okresowe usługi sprzątania i utrzymania czystości są to czynności niewykonywane codziennie lub w dni robocze, o których mowa w pkt. 3, wykonywane na podstawie </w:t>
      </w:r>
      <w:r>
        <w:rPr>
          <w:rFonts w:cs="Times New Roman" w:ascii="Times New Roman" w:hAnsi="Times New Roman"/>
          <w:b/>
          <w:sz w:val="24"/>
          <w:szCs w:val="24"/>
        </w:rPr>
        <w:t>Harmonogramu realizacji usług okresowych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na zlecenie</w:t>
      </w:r>
      <w:r>
        <w:rPr>
          <w:rFonts w:cs="Times New Roman" w:ascii="Times New Roman" w:hAnsi="Times New Roman"/>
          <w:sz w:val="24"/>
          <w:szCs w:val="24"/>
        </w:rPr>
        <w:t xml:space="preserve"> i w terminie ustalonym przez Kierownika SOI Jastrzębie, przesłane mailem na dane kontaktowe Wykonawcy,z wyprzedzeniem co najmniej 3-dniowym a w przypadku pokoi gościnnych </w:t>
        <w:br/>
        <w:t xml:space="preserve">z wyprzedzeniem 1-dniow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ZCZEGÓŁOWY HARMONOGRAM wykonywania czynności sprzątania </w:t>
        <w:br/>
        <w:t>i utrzymania czystości w poszczególnych typach budyn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daje szczegółowy harmonogram wykonywania bieżących i okresowych czynności sprzątania i utrzymania czystości, </w:t>
      </w:r>
      <w:r>
        <w:rPr>
          <w:rFonts w:cs="Times New Roman" w:ascii="Times New Roman" w:hAnsi="Times New Roman"/>
          <w:b/>
          <w:sz w:val="24"/>
          <w:szCs w:val="24"/>
        </w:rPr>
        <w:t>na podstawie którego należy skalkulować cenę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” - B</w:t>
      </w:r>
      <w:r>
        <w:rPr>
          <w:rFonts w:cs="Times New Roman" w:ascii="Times New Roman" w:hAnsi="Times New Roman"/>
          <w:sz w:val="24"/>
          <w:szCs w:val="24"/>
          <w:u w:val="single"/>
        </w:rPr>
        <w:t>udynk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iurowo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-sztabowe, koszarow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86"/>
        <w:gridCol w:w="1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      (w dni robocz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podłóg i posadzek zmywalnych klatek schodowych i ciągów komunikacyjnych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tygodniowo (w dni robocze)</w:t>
            </w:r>
          </w:p>
        </w:tc>
      </w:tr>
      <w:tr>
        <w:trPr>
          <w:trHeight w:val="1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mokro wraz z doczyszczaniem wszystkich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 podłóg korytarzy, ciągów komunikacyjnych, klatek schodowych i schodów z zastosowaniem środków chemicznych odpowiednich dla danego rodzaju powierzchni;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tygodniu (kwiecień-wrzesie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w tygodniu  (październik-marzec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wierzchni podłóg pomieszczeń, odkurzanie dywanów, wykładzin dywanowych i chodników, w tym czyszczenie na bieżąco występujących na nich zabrudzeń i plam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tygodniu (kwiecień-wrzesie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  (październik-marzec)                  Dyżurka Oficera – 3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/ ścieranie kurzu z parapetów, wyposażenia, urządzeń (za wyjątkiem komputerów i osprzętu komputerowego),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lamperii, glazury i terakoty łazienkowej, drzwi i ścianki kabin sanitarnych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e, przetarcie na wilgotno koszy na śmieci wraz </w:t>
              <w:br/>
              <w:t xml:space="preserve">z wymianą foliowych worków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 pojemników niszczarek dokumentów wraz z wymianą foliowych worków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na wilgotno (usuwanie zabrudzeń), nóg krzeseł i stołów, włączników/wyłączników światła, gniazd elektrycznych, urządzeń oświetleniowych – lamp biurkowych itp.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m-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powierzchni zmywalnych (lamperii, glazury, boazerii) </w:t>
              <w:br/>
              <w:t>w pomieszczeniach, na klatkach schodowych, korytarzach i ciągach komunikacyjnych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rwacja zewnętrznych powierzchni mebli biurowych               z użyciem środków do pielęgnacji mebli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wszystkich okien, ram okiennych drzwi, kaloryferów, (I  marzec- kwiecień, II  wrzesień- 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i konserwacja posadzek terakotowych korytarzy i klatek schodowych z zastosowaniem odpowiednich past lub wosków oraz ich froterowanie, oczyszczanie oraz usuwanie uprzednio nałożonych warstw i brudu (I luty- marzec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barierek, poręczy na klatkach schodowych, korytarzach          i ciągach komunikacyj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owanie lub pastowanie powierzchni podłogowych drewnianych pomieszczeń biurowych (z froterowaniem), ich oczyszczanie oraz usuwanie uprzednio nałożonych warstw i brudu, (I luty- marzec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warstwami akrylowymi lub powłokami ochronnymi wodoodpornych wykładzin podłogowych (PCV, tarket, kauczuk, marmoleum, itp.), ich doczyszczanie oraz usuwanie uprzednio nałożonych warstw i brudu wraz z końcowym froterowaniem, (I luty- marzec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ścian i sufitów na klatkach schodowych, korytarzach </w:t>
              <w:br/>
              <w:t>i ciągach komunikacyjnych, (I marzec- kwiecień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piwnic i poddaszy, (I marzec- kwiecień, II wrzesień-październik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osłon lamp / kloszy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firan i zasłon, czyszczenie rolet, żaluzji i verticali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wykładziny dywanowej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” - Świetlice, kluby żołnierskie, sale odpraw, sale szkol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03"/>
        <w:gridCol w:w="1923"/>
      </w:tblGrid>
      <w:tr>
        <w:trPr>
          <w:trHeight w:val="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wszystkich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            (w dni robocze)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i przecieranie na mokro wszystkich powierzchni podłó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w tygodniu (kwiecień-wrzesie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  (październik-marzec)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nie dywanów, wykładzin dywanowych i chodników, </w:t>
              <w:br/>
              <w:t>w tym czyszczenie na bieżąco występujących na nich zabrudzeń i pla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nie kurzu z powierzchni stołów, krzeseł, parapetów wyposażenia itp. w pomieszczeniach (za wyjątkiem komputerów</w:t>
              <w:br/>
              <w:t xml:space="preserve">i osprzętu komputerowego)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wszystkich okien, ram okiennych, drzwi, kaloryfe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 marzec- kwiecień, II wrzesień- 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owanie lub pastowanie powierzchni drewnianych pomieszczeń (z froterowaniem), ich oczyszczanie oraz usuwanie uprzednio nałożonych warstw i brudu (I luty- marzec, II wrzesień-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w roku 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nie warstwami akrylowymi lub powłokami ochronnymi wodoodpornych wykładzin podłogowych (PCV, tarket, kauczuk, marmoleum, itp.) ich doczyszczanie oraz usuwanie uprzednio nałożonych warstw i brudu, wraz z froterowaniem (I luty- marzec, II wrzesień-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nie ścian i sufitów w pomieszczeniach, (I luty- marzec, II wrzesień-październik)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osłon lamp – kloszy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1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firan, zasłon, czyszczenie rolet, verticali, żaluzji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C” - O</w:t>
      </w:r>
      <w:r>
        <w:rPr>
          <w:rFonts w:cs="Times New Roman" w:ascii="Times New Roman" w:hAnsi="Times New Roman"/>
          <w:sz w:val="24"/>
          <w:szCs w:val="24"/>
          <w:u w:val="single"/>
        </w:rPr>
        <w:t>biekt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port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hal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port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i przecieranie na mokro powierzchni podłóg pomieszczeń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wszystkich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lamperii glazury i terakoty łazienkowej, drzwi i ścianki kabin sanitar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wilgotno zewnętrznych powierzchni mebli         </w:t>
              <w:br/>
              <w:t>w pomieszczeniach kancelaryjnych, szafek w przebieralni, ławek, i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-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barierek i poręczy, a także krat zabezpieczających           </w:t>
              <w:br/>
              <w:t>i pozostałego wyposażenia na klatkach schodowych i korytarza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, ram okiennych, wycieranie na wilgotno drzwi, kaloryferów, (I  marzec- kwiecień, II  wrzesień- październik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powierzchni boiska ( tarket) urządzeniem mechanicznym oraz woskowanie lub pastowanie powierzchni PCV, tarket, boiska (z froterowaniem) lub pokrywanie powierzchni boiskowej: tarket, kauczuk, itp. warstwami akrylowymi lub powłokami ochronnymi wraz z froterowan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” - B</w:t>
      </w:r>
      <w:r>
        <w:rPr>
          <w:rFonts w:cs="Times New Roman" w:ascii="Times New Roman" w:hAnsi="Times New Roman"/>
          <w:sz w:val="24"/>
          <w:szCs w:val="24"/>
          <w:u w:val="single"/>
        </w:rPr>
        <w:t>udynk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technicz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, garaż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, magazynow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46"/>
        <w:gridCol w:w="19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right" w:pos="6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</w:tr>
      <w:tr>
        <w:trPr>
          <w:trHeight w:val="1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dłóg pomieszczeń sanitarnych, socjalnych, urządzeń i sprzętu stanowiącego wyposażenie.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 koszy znajdujących się w pomieszczeniach sanitarnych, socjalnych i szatniach, przetarcie na wilgotno              i wymiana worków foliowych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atanie (odkurzanie) i przecieranie na mokro powierzchni podłóg korytarzy,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na m-c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 i ram okiennych, drzwi, kaloryferów, (I marzec- kwiecień, II wrzesień- październik)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E 1 – Sprzątanie obiektu o przeznaczeniu mobilizacyjnym 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07"/>
        <w:gridCol w:w="19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 – na wezwanie</w:t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i przecieranie na mokro wszystkich powierzchni podłóg pokoi gościnnych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na miesiąc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na miesią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nie powierzchni podłogowych pomieszczeń (dywanowych), usuwanie miejscowych plam na wykładzinach dywanowych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na miesiąc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wilgotno zewnętrznych powierzchni mebli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na miesią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, terakoty, urządzeń sanitarnych i sprzętu stanowiącego wyposażenie pomieszczeń sanitarnych, dezynfekcja urządzeń sanitarnych i klamek drzwiowych, uzupełnienie materiałów higienicznych (papier toaletowy, mydło w płynie, ręczniki papierowe, kostki zapachowe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na miesią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wykładziny dywanowej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ie firan, zasłon, czyszczenie rolet, verticali, żaluzj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 i ram okiennych, drzwi, kaloryferów, (I marzec- kwiecień, II wrzesień- 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owanie lub pastowanie powierzchni drewnianych pokoi           (z froterowaniem) oraz oczyszczanie tych powierzchni                   z uprzednio nałożonych warstw oraz brudu, (I luty- marzec, II wrzesień-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ywanie powierzchni podłóg pokoi (PCV, tarket, kauczuk, marmoleum, itp.) warstwami akrylowymi lub powłokami ochronnymi oraz oczyszczanie tych powierzchni z uprzednio nałożonych warstw oraz brudu wraz z froterowaniem: </w:t>
              <w:br/>
              <w:t>(I luty- marzec, II wrzesień-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2 - Izba Chorych, gabinety lekarskie i zabiegow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"/>
        <w:gridCol w:w="6330"/>
        <w:gridCol w:w="27"/>
        <w:gridCol w:w="2100"/>
      </w:tblGrid>
      <w:tr>
        <w:trPr>
          <w:trHeight w:val="5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stotliwość </w:t>
            </w:r>
          </w:p>
        </w:tc>
      </w:tr>
      <w:tr>
        <w:trPr>
          <w:trHeight w:val="4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mycie i dezynfekcja podłóg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dziennie </w:t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i dezynfekcja ścian z glazury / olejnych oraz zlewów, podajników na mydło i papier, luster, koszy na odpady, parapetów okiennych, klame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óżnianie, przetarcie na wilgotno koszy na śmieci wraz z wymianą foliowych worków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dziennie </w:t>
            </w:r>
          </w:p>
        </w:tc>
      </w:tr>
      <w:tr>
        <w:trPr>
          <w:trHeight w:val="63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eranie na wilgotno zewnętrznych powierzchni mebli, drzw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ie osłon lamp – klosz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na kwartał </w:t>
            </w:r>
          </w:p>
        </w:tc>
      </w:tr>
      <w:tr>
        <w:trPr>
          <w:trHeight w:val="63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wszystkich okien, ram okiennych</w:t>
              <w:br/>
              <w:t>(I marzec - kwiecień, II wrzesień- październik)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22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skowanie lub pastowanie powierzchni drewnianych podłóg          (z froterowaniem) oraz oczyszczanie tych powierzchni                   z uprzednio nałożonych warstw oraz bru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ywanie powierzchni podłóg (PCV, tarket, kauczuk, marmoleum, itp.) warstwami akrylowymi lub powłokami ochronnymi oraz doczyszczanie tych powierzchni z uprzednio nałożonych warstw oraz brudu wraz z froterowanie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luty- marzec, II wrzesień-październik)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39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rolet, verticali, żaluzji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” –Powierzchnie innych budynków (kuchnia i jadalnia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07"/>
        <w:gridCol w:w="19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stotliwość </w:t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 i terakoty w pomieszczeniu jadaln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dzien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dłóg, urządzeń sanitarnych i sprzętu stanowiącego wyposażenie pomieszczeń sanitarnych, dezynfekcja urządzeń sanitarnych i klamek drzwiowych, uzupełnienie materiałów higienicznych (papier toaletowy, mydło w płynie, ręczniki papierowe, kostki WC, odświeżacze powietrza itp.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 dziennie 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nie (odkurzanie) i przecieranie na mokro wszystkich  powierzchni podłóg (pomieszczeń, korytarzy, klatek schodowych i schodów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glazury ściennej w pomieszczeniach socjalnych, sanitarnych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tygodni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óżnianie, przetarcie na wilgotno koszy na śmieci wraz </w:t>
              <w:br/>
              <w:t xml:space="preserve">z wymianą foliowych worków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zien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cieranie na wilgotno (usuwanie zabrudzeń), parapetów, nóg krzeseł i stołów w pomieszczeniu jadaln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x w miesiąc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kratek wentylacyjnych, nawiewów w pomieszczeniu jadalni, (1 x na kwartał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dwóch stron okien i ram okiennych, drzwi, kaloryferów (I marzec- kwiecień, II wrzesień- październik)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rolet, verticali, żaluzji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roku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ycie osłon lamp – kloszy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x w roku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iana worków na stojakach 4 komorowych do segregacji odpadów plastik/papier/szkło i bio na kompleksach administrowanych przez SOI Jastrzębie</w:t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08"/>
      </w:tblGrid>
      <w:tr>
        <w:trPr>
          <w:trHeight w:val="56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izacja - Nr kompleksu administrowanego przez SOI Jastrzębi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stojaków na 4 frakcje odpadów (papier/plastik/szkło/bio odpady) </w:t>
            </w:r>
          </w:p>
        </w:tc>
      </w:tr>
      <w:tr>
        <w:trPr>
          <w:trHeight w:val="2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stojaków 4 komorowych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częstotliwość wymiany pełnych wor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raz w tygodniu przez cały rok szkło i papie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raz w tygodniu przez 8 m-cy w roku (styczeń-maj, październik-grudzień) plastik i bio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razy w tygodniu w sezonie letnim przez 4 m-ce od czerwca do września plastik i b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trzeb częstotliwość wymiany worków może ulec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Uwagi końc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Sprzątanie powierzchni wewnętrznych odbywa się w dni robocze w godzinach pracy </w:t>
        <w:br/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07:00 do 15:00 od poniedziałku do piątku</w:t>
      </w:r>
      <w:r>
        <w:rPr>
          <w:rFonts w:cs="Times New Roman" w:ascii="Times New Roman" w:hAnsi="Times New Roman"/>
          <w:sz w:val="24"/>
          <w:szCs w:val="24"/>
        </w:rPr>
        <w:t>, w częstotliwości zgodnej z harmonogramem dla danego kompleksu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7.2 Osoby wykonujące czynności sprzątania i utrzymanie czystości w izbie chorych, gabinecie lekarskim i zabiegowym, salach chorych muszą posiadać aktualną książeczkę </w:t>
        <w:br/>
        <w:t xml:space="preserve">do celów sanitarno-epidemiologicznych na cały okres obowiązywania umowy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7.3 Zamawiający może wymagać od Wykonawcy okazania środków czystości używanych przy realizacji przedmiotu umowy oraz dokumentów potwierdzających posiadanie przez nie pozytywnej opinii/oceny Państwowego Zakładu Higieny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7.4 Budynki i pomieszczenia czasowo włączone/wyłączone z użytkowania należy uwzględnić w skalkulowanej cenie całkowitej brutto oferty. Do sprzątania i utrzymania czystości będą one zgłaszane przez Zamawiającego z co najmniej trzydniowym wyprzedzeniem wskazując dzień rozpoczęcia/zakończenia czynności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7.5 Wykonawca zobowiązany jest w trakcie realizacji przedmiotu umowy do segregowania odpadów poprzez rozdzielanie na plastik, papier, szkło, bio i wrzucanie ich do odpowiednio oznakowanych pojemnikó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Wszystkie szkody powstałe z winy Wykonawcy powstałe w trakcie wykonywania przedmiotu, w tym okresowych usług sprzątania i utrzymania czystości, takich jak pokrywanie podłóg warstwami akrylowymi, woskowanie, froterowanie, demontaż, montaż pranie i czyszczenie rolet, firan, verticali, usuwa Wykonawca na własny koszt </w:t>
        <w:br/>
        <w:t xml:space="preserve">w uzgodnionym przez Strony terminie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Zamawiający udostępni nieodpłatnie pomieszczenia do przechowywania sprzętu oraz środków sanitarno-higienicznych w przypadku posiadania takich możliwości oraz zabezpiecza nieodpłatnie media (energia elektryczna, woda) zużywane w procesie utrzymania porządk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0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0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5:00Z</dcterms:created>
  <dc:creator>z.jedro</dc:creator>
  <dc:description/>
  <cp:keywords/>
  <dc:language>en-US</dc:language>
  <cp:lastModifiedBy>Dane Ukryte</cp:lastModifiedBy>
  <cp:lastPrinted>2022-06-06T12:18:00Z</cp:lastPrinted>
  <dcterms:modified xsi:type="dcterms:W3CDTF">2022-06-29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36cmXPV0wFkOvnA/TS66Y3f5MqsS5sE</vt:lpwstr>
  </property>
  <property fmtid="{D5CDD505-2E9C-101B-9397-08002B2CF9AE}" pid="8" name="docIndexRef">
    <vt:lpwstr>5727d76c-89b8-4906-b9ce-4e6dcae1ed08</vt:lpwstr>
  </property>
</Properties>
</file>