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FK.261.1.2023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jnice, 2023-03-30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 Wykonawców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tLeast" w:line="216" w:before="0" w:after="100"/>
        <w:ind w:left="113" w:right="113" w:hanging="0"/>
        <w:jc w:val="center"/>
        <w:rPr>
          <w:rFonts w:ascii="Arial" w:hAnsi="Arial" w:eastAsia="Times New Roman" w:cs="Arial"/>
          <w:b/>
          <w:b/>
          <w:bCs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6"/>
          <w:lang w:eastAsia="pl-PL"/>
        </w:rPr>
        <w:t>INFORMACJA Z OTWARCIA OFERT</w:t>
      </w:r>
    </w:p>
    <w:p>
      <w:pPr>
        <w:pStyle w:val="Normal"/>
        <w:widowControl w:val="false"/>
        <w:autoSpaceDE w:val="false"/>
        <w:spacing w:lineRule="atLeast" w:line="216" w:before="0" w:after="100"/>
        <w:ind w:right="113" w:hanging="0"/>
        <w:rPr>
          <w:rFonts w:ascii="Arial" w:hAnsi="Arial" w:eastAsia="Times New Roman" w:cs="Arial"/>
          <w:b/>
          <w:b/>
          <w:bCs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3"/>
        <w:rPr>
          <w:rFonts w:ascii="Arial" w:hAnsi="Arial" w:cs="Arial"/>
          <w:b/>
          <w:b/>
          <w:bCs/>
          <w:sz w:val="20"/>
        </w:rPr>
      </w:pPr>
      <w:bookmarkStart w:id="0" w:name="_Hlk73093748"/>
      <w:bookmarkEnd w:id="0"/>
      <w:r>
        <w:rPr>
          <w:rFonts w:eastAsia="Times New Roman" w:cs="Arial" w:ascii="Arial" w:hAnsi="Arial"/>
          <w:sz w:val="20"/>
          <w:szCs w:val="20"/>
        </w:rPr>
        <w:t xml:space="preserve">Działając na podstawie przepisów art. 222 ust. 5 ustawy z dnia 11 września 2019 roku Prawo zamówień publicznych (t. j. Dz. U.  z 2022 r., poz. 1710 ze zm.), Zamawiający przekazuje informacje z otwarcia ofert w postępowaniu o udzielenie zamówienia publicznego </w:t>
      </w:r>
      <w:bookmarkStart w:id="1" w:name="_Hlk99696888"/>
      <w:bookmarkStart w:id="2" w:name="_Hlk85791805"/>
      <w:bookmarkStart w:id="3" w:name="_Hlk86049482"/>
      <w:r>
        <w:rPr>
          <w:rFonts w:cs="Arial" w:ascii="Arial" w:hAnsi="Arial"/>
          <w:sz w:val="20"/>
        </w:rPr>
        <w:t xml:space="preserve">na usługi społeczne i inne szczególne usługi pn.: </w:t>
      </w:r>
      <w:r>
        <w:rPr>
          <w:rFonts w:cs="Arial" w:ascii="Arial" w:hAnsi="Arial"/>
          <w:b/>
          <w:bCs/>
          <w:sz w:val="20"/>
        </w:rPr>
        <w:t>„Zajęcia terapeutyczne oraz konsultacje dotyczące dzieci zakwalifikowanych do wczesnego wspomagania rozwoju, w ramach programu kompleksowego wsparcia dla rodzin ZA ŻYCIEM, z podziałem na części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zamówieniu nr 2023/BZP 00135969/01 z dnia 2023-03-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głoszenie o zmianie ogłoszenia</w:t>
      </w:r>
      <w:r>
        <w:rPr>
          <w:rFonts w:cs="ArialMT;Arial" w:ascii="ArialMT;Arial" w:hAnsi="ArialMT;Arial"/>
          <w:sz w:val="8"/>
          <w:szCs w:val="8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r 2023/BZP 00144840/01 z dnia 2023-03-21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złożonych na platformie zakupowej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tformazakupowa.pl/pn/zsschojnice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nastąpiło w dniu </w:t>
      </w:r>
      <w:r>
        <w:rPr>
          <w:rFonts w:cs="Arial" w:ascii="Arial" w:hAnsi="Arial"/>
          <w:b/>
          <w:bCs/>
          <w:sz w:val="20"/>
          <w:szCs w:val="20"/>
        </w:rPr>
        <w:t>29 mar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23 r., o godzinie 10:05.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zęść nr 1 - grupa A: Rehabilitacyjne wsparcie rozwoju motorycznego dzieci - 250 godz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Kwota, jaką Zamawiający zamierza przeznaczyć na sfinansowanie zamówienia: 22.5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bookmarkStart w:id="4" w:name="_Hlk130986666"/>
      <w:bookmarkEnd w:id="4"/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6"/>
        <w:gridCol w:w="2126"/>
        <w:gridCol w:w="2552"/>
      </w:tblGrid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entrum Edukacji Atut Dolny Śląsk placówka oświatowo – wychowawc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l. Osiedlowa 23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55-011 Siechn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1 500,00 z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5" w:name="_Hlk73093748"/>
      <w:bookmarkStart w:id="6" w:name="_Hlk130986666"/>
      <w:bookmarkStart w:id="7" w:name="_Hlk129530241"/>
      <w:bookmarkEnd w:id="5"/>
      <w:bookmarkEnd w:id="1"/>
      <w:bookmarkEnd w:id="2"/>
      <w:bookmarkEnd w:id="3"/>
      <w:bookmarkEnd w:id="6"/>
      <w:bookmarkEnd w:id="7"/>
      <w:r>
        <w:rPr>
          <w:rFonts w:cs="Arial" w:ascii="Arial" w:hAnsi="Arial"/>
          <w:b/>
          <w:bCs/>
          <w:color w:val="FF0000"/>
          <w:sz w:val="20"/>
          <w:szCs w:val="20"/>
        </w:rPr>
        <w:t>Część nr 2 - grupa B: Rehabilitacyjne wsparcie rozwoju motorycznego dzieci - 125 godz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20"/>
        </w:rPr>
        <w:t>Kwota jaką zamawiający zamierza przeznaczyć na realizację zamówienia: 11.250 zł</w:t>
      </w:r>
      <w:r>
        <w:rPr>
          <w:rFonts w:eastAsia="Times New Roman" w:cs="Arial" w:ascii="Arial" w:hAnsi="Arial"/>
          <w:sz w:val="20"/>
          <w:szCs w:val="16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bookmarkStart w:id="8" w:name="_Hlk130987183"/>
      <w:bookmarkEnd w:id="8"/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6"/>
        <w:gridCol w:w="2126"/>
        <w:gridCol w:w="2552"/>
      </w:tblGrid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entrum Edukacji Atut Dolny Śląsk placówka oświatowo – wychowawc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l. Osiedlowa 23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55-011 Siechn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 750,00 z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30987183"/>
      <w:bookmarkStart w:id="10" w:name="_Hlk130987183"/>
      <w:bookmarkEnd w:id="10"/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zęść nr 3 - grupa C: Rehabilitacyjne wsparcie rozwoju motorycznego dzieci - 75 godz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20"/>
        </w:rPr>
        <w:t>Kwota jaką zamawiający zamierza przeznaczyć na realizację zamówienia: 6.750 zł</w:t>
      </w:r>
      <w:r>
        <w:rPr>
          <w:rFonts w:eastAsia="Times New Roman" w:cs="Arial" w:ascii="Arial" w:hAnsi="Arial"/>
          <w:sz w:val="20"/>
          <w:szCs w:val="16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 4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4 - grupa D: Rehabilitacyjne wsparcie rozwoju motorycznego dzieci - 75 godz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zamierza przeznaczyć na realizację zamówienia: 6.750 zł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1" w:name="_Hlk130987675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 4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12" w:name="_Hlk129530241"/>
      <w:bookmarkEnd w:id="12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zęść nr 5 - grupa A: Logopedyczne wspieranie rozwoju mowy dzieci - 250 godz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zamierza przeznaczyć na realizację zamówienia: 22.500 zł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1 5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Wysoc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zepakowa 7a/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600 Chojn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2 5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 pracy z małymi dziećm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6 - grupa B: Logopedyczne wspieranie rozwoju mowy dzieci - 150 godz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zamierza przeznaczyć na realizację zamówienia: 13.500 zł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 9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dia Lonczak-Męcikals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-600 Chojnice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Piastowski 14/2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 5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 pracy z małymi dziećm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zęść nr 7 - grupa C: Logopedyczne wspieranie rozwoju mowy dzieci - 150 godz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zamierza przeznaczyć na realizację zamówienia: 13.500 zł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2 9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zęść nr 8 - grupa D: Logopedyczne wspieranie rozwoju mowy dzieci - 75 godz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zamierza przeznaczyć na realizację zamówienia: 6.750 zł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 4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zęść nr 9 - grupa E: Logopedyczne wspieranie rozwoju mowy dzieci - 75 godz.  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jaką zamawiający zamierza przeznaczyć na realizację zamówienia: 6.750 zł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bookmarkStart w:id="13" w:name="_Hlk130989799"/>
      <w:bookmarkEnd w:id="13"/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 4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Laura Magdalena Fol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l. Młodzieżowa 3/5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89-600 Choj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 7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3 lat pracy z małymi dziećm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130989799"/>
      <w:bookmarkStart w:id="15" w:name="_Hlk130989799"/>
      <w:bookmarkEnd w:id="15"/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10 - grupa A: Integracja sensoryczna – 150 godz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zamierza przeznaczyć na realizację zamówienia: 13.500 zł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2 9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11 - grupa B: Integracja sensoryczna – 150 godz.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zamierza przeznaczyć na realizację zamówienia: 13.500 zł 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2 9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12 - grupa C: Integracja sensoryczna – 150 godz.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zamierza przeznaczyć na realizację zamówienia: 13.500 zł 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2 9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ssica Stei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l. Żwirki i Wigury 27/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9-600 Chojn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 5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 pracy z małymi dziećm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13 - grupa D: Integracja sensoryczna – 75 godz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zamierza przeznaczyć na realizację zamówienia: 6.750 zł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 4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Laura Magdalena Fol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l. Młodzieżowa 3/5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89-600 Choj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 7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3 lat pracy z małymi dziećm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14 - grupa A: Pedagogiczne wspieranie rozwoju poznawczego dzieci – 250 godz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zamierza przeznaczyć na realizację zamówienia: 22.500 zł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olina Żychliń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9 -600 Chojn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Wielewska 1/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2 5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3 lat pracy z małymi dziećmi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BPR Consult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aulina Ryd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Radwańska 27/2U, 90-540 Łód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ł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8 045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3 lat pracy z małymi dziećmi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1 5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15 - grupa B:  Pedagogiczne wspieranie rozwoju poznawczego dzieci – 250 godz.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jaką zamawiający zamierza przeznaczyć na realizację zamówienia: 22.500 zł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PR Consult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ulina Ryd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Radwańska 27/2U, 90-540 Łód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ł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8 045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3 lat pracy z małymi dziećmi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1 5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bookmarkStart w:id="16" w:name="_Hlk130991121"/>
            <w:bookmarkEnd w:id="16"/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Karolina Borowic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89-600, Chojn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l. Budowlanych 1/5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2 5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 pracy z małymi dziećm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16 - grupa C:  Pedagogiczne wspieranie rozwoju poznawczego dzieci – 150 godz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zamierza przeznaczyć na realizację zamówienia: 13.500 zł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olina Gól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9-600 Chojn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Jarzębinowa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3 5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wa l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PR Consult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ulina Ryd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Radwańska 27/2U, 90-540 Łód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ł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6 827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3 lat pracy z małymi dziećmi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2 9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17 - grupa D:  Pedagogiczne wspieranie rozwoju poznawczego dzieci – 150 godz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zamierza przeznaczyć na realizację zamówienia: 13.500 zł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PR Consulting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ulina Ryd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Radwańska 27/2U, 90-540 Łód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ł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6 827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3 lat pracy z małymi dziećmi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2 9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Małgorzata Drążkows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eszczynowa 2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89-600 Choj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3 5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 pracy z małymi dziećmi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atrycja Łęgows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89-600 Chojn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l. Korczaka 10/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3 5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 pracy z małymi dziećm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18 - grupa E:  Pedagogiczne wspieranie rozwoju poznawczego dzieci – 150 godz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zamierza przeznaczyć na realizację zamówienia: 13.500 zł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PR Consult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ulina Ryd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Radwańska 27/2U, 90-540 Łód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ł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6 827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3 lat pracy z małymi dziećmi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2 9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19 - grupa F:  Pedagogiczne wspieranie rozwoju poznawczego dzieci – 150 godz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zamierza przeznaczyć na realizację zamówienia: 13.500 zł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PR Consult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ulina Ryd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Radwańska 27/2U, 90-540 Łód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ł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6 827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3 lat pracy z małymi dziećmi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2 9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Karolina Borowic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89-600, Chojn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l. Budowlanych 1/5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3 5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 pracy z małymi dziećm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20 - grupa G:  Pedagogiczne wspieranie rozwoju poznawczego dzieci – 75 godz.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jaką zamawiający zamierza przeznaczyć na realizację zamówienia: 6.750 zł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PR Consult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ulina Ryd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Radwańska 27/2U, 90-540 Łód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ł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9 088,5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3 lat pracy z małymi dziećmi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6 4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21 - grupa H:  Pedagogiczne wspieranie rozwoju poznawczego dzieci – 75 godz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jaką zamawiający zamierza przeznaczyć na realizację zamówienia: 6.750 zł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PR Consult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ulina Ryd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Radwańska 27/2U, 90-540 Łód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ł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9 088,5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3 lat pracy z małymi dziećmi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6 4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Anna Kabelak - Grodzis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l. Młodzieżowa 17/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89 – 600 Choj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6 7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 pracy z małymi dziećm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22 - grupa I:  Pedagogiczne wspieranie rozwoju poznawczego dzieci – 75 godz.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jaką zamawiający zamierza przeznaczyć na realizację zamówienia: 6.750 zł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PR Consult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ulina Ryd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Radwańska 27/2U, 90-540 Łód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ł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9 088,5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3 lat pracy z małymi dziećmi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6 4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Nikoletta Szefl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l. Rzepakowa 8/2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89-600 Choj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6 7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3 lat pracy z małymi dziećm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23 - grupa J:  Pedagogiczne wspieranie rozwoju poznawczego dzieci – 75 godz.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jaką zamawiający zamierza przeznaczyć na realizację zamówienia: 6.750 zł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KATARZYNA GRAD-KUKLIŃS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L. KOŚCIUSZKI 11 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6 7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 pracy z małymi dziećmi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PR Consult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ulina Ryd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Radwańska 27/2U, 90-540 Łód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ł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9 088,5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2 do 3 lat pracy z małymi dziećmi    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6 4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24 - grupa A:  Analizy i porady psychologiczne – 150 godz.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jaką zamawiający zamierza przeznaczyć na realizację zamówienia: 13.500 zł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2 9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25 - grupa B:  Analizy i porady psychologiczne – 150 godz.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jaką zamawiający zamierza przeznaczyć na realizację zamówienia: 13.500 zł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2 9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11" w:hanging="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zęść nr 26 - grupa C:  Analizy i porady psychologiczne – 75 godz.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jaką zamawiający zamierza przeznaczyć na realizację zamówienia: 6.750 zł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4"/>
        <w:gridCol w:w="2126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świadczenie w pracy z małymi dzieć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Edukacji Atut Dolny Śląsk placówka oświatowo – wychowawc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siedlowa 23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-011 Siech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dolnoślą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 4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poważaniem,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right="807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prowadzonego postępowania: https://platformazakupowa.pl/pn/zsschoj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0" w:top="284" w:footer="6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3"/>
      <w:gridCol w:w="3918"/>
    </w:tblGrid>
    <w:tr>
      <w:trPr/>
      <w:tc>
        <w:tcPr>
          <w:tcW w:w="50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3E80C1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3E80C1"/>
              <w:sz w:val="24"/>
              <w:szCs w:val="24"/>
              <w:lang w:eastAsia="pl-PL"/>
            </w:rPr>
          </w:r>
          <w:bookmarkStart w:id="17" w:name="_Hlk81211798"/>
          <w:bookmarkStart w:id="18" w:name="_Hlk3180678"/>
          <w:bookmarkStart w:id="19" w:name="_Hlk81211798"/>
          <w:bookmarkStart w:id="20" w:name="_Hlk3180678"/>
          <w:bookmarkEnd w:id="19"/>
          <w:bookmarkEnd w:id="20"/>
        </w:p>
      </w:tc>
      <w:tc>
        <w:tcPr>
          <w:tcW w:w="39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3E80C1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3E80C1"/>
              <w:sz w:val="24"/>
              <w:szCs w:val="24"/>
              <w:lang w:eastAsia="pl-PL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  <w:bookmarkStart w:id="21" w:name="_Hlk125707712"/>
    <w:bookmarkStart w:id="22" w:name="_Hlk125707712"/>
    <w:bookmarkEnd w:id="22"/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4"/>
      <w:gridCol w:w="3044"/>
      <w:gridCol w:w="3014"/>
    </w:tblGrid>
    <w:tr>
      <w:trPr>
        <w:trHeight w:val="60" w:hRule="atLeast"/>
      </w:trPr>
      <w:tc>
        <w:tcPr>
          <w:tcW w:w="30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0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014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256" w:before="0" w:after="160"/>
            <w:jc w:val="right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  <w:bookmarkStart w:id="23" w:name="_Hlk125707712"/>
    <w:bookmarkStart w:id="24" w:name="_Hlk125707712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ntStyle92">
    <w:name w:val="Font Style9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0">
    <w:name w:val="Font Style80"/>
    <w:qFormat/>
    <w:rPr>
      <w:rFonts w:ascii="Arial" w:hAnsi="Arial" w:cs="Arial"/>
      <w:color w:val="000000"/>
      <w:sz w:val="22"/>
      <w:szCs w:val="22"/>
    </w:rPr>
  </w:style>
  <w:style w:type="character" w:styleId="FontStyle81">
    <w:name w:val="Font Style81"/>
    <w:qFormat/>
    <w:rPr>
      <w:rFonts w:ascii="Garamond" w:hAnsi="Garamond" w:cs="Garamond"/>
      <w:b/>
      <w:bCs/>
      <w:i/>
      <w:iCs/>
      <w:color w:val="000000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9" w:before="0" w:after="0"/>
      <w:ind w:hanging="1915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6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6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sschojni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2:00Z</dcterms:created>
  <dc:creator>Magdalena Apostołowicz</dc:creator>
  <dc:description/>
  <cp:keywords/>
  <dc:language>en-US</dc:language>
  <cp:lastModifiedBy>Szymon</cp:lastModifiedBy>
  <cp:lastPrinted>2021-11-02T11:31:00Z</cp:lastPrinted>
  <dcterms:modified xsi:type="dcterms:W3CDTF">2023-03-30T07:56:00Z</dcterms:modified>
  <cp:revision>29</cp:revision>
  <dc:subject/>
  <dc:title/>
</cp:coreProperties>
</file>