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Hlk70795286"/>
      <w:bookmarkEnd w:id="0"/>
      <w:r>
        <w:rPr>
          <w:rFonts w:cs="Arial" w:ascii="Arial" w:hAnsi="Arial"/>
          <w:b/>
          <w:sz w:val="28"/>
          <w:szCs w:val="28"/>
        </w:rPr>
        <w:t>„</w:t>
      </w:r>
      <w:bookmarkStart w:id="1" w:name="_Hlk159396657"/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Przebudowa dróg gminnych i wewnętrznych na </w:t>
        <w:br/>
        <w:t>terenie Gminy Krzeszów</w:t>
      </w:r>
      <w:bookmarkEnd w:id="1"/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2" w:name="_Hlk70795286"/>
      <w:bookmarkEnd w:id="2"/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4-03-20T09:46:00Z</dcterms:modified>
  <cp:revision>11</cp:revision>
  <dc:subject/>
  <dc:title/>
</cp:coreProperties>
</file>