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Załącznik nr 2.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10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36"/>
        </w:rPr>
      </w:pPr>
      <w:r>
        <w:rPr>
          <w:b/>
          <w:bCs/>
          <w:i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ntrola, przegląd techniczny i konserwacja Systemu Sygnalizacji Pożaru SSP, systemu oddymiania na Stadionie Arena Lublin przy ul. Stadionowej 1 w Lublinie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 względu na złożoność systemów SSP oraz charakter obiektu, wymuszający prowadzenie prac </w:t>
        <w:br/>
        <w:t>w sposób niezakłócający jego funkcjonowania, przed złożeniem oferty konieczna jest wizja lokalna instalacji i urządzeń objętych zakresem prac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ystem sygnalizacji Pożaru SSP oraz systemu oddymiania.</w:t>
      </w:r>
    </w:p>
    <w:p>
      <w:pPr>
        <w:pStyle w:val="Normal"/>
        <w:spacing w:lineRule="auto" w:line="276"/>
        <w:ind w:left="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/>
        <w:t xml:space="preserve">Wykonanie kontroli oraz przeglądów technicznych, serwisu i bieżącej konserwacji systemu sygnalizacji pożaru oraz systemu oddymiania w obiektach Stadionu. Wykonanie kontroli </w:t>
        <w:br/>
        <w:t xml:space="preserve">i konserwacji systemu przeciwpożarowego będzie realizowane na podstawie aktualnych przepisów </w:t>
        <w:br/>
        <w:t xml:space="preserve">i Rozporządzenia Ministerstwa Spraw Wewnętrznych i Administracji.   </w:t>
      </w:r>
    </w:p>
    <w:p>
      <w:pPr>
        <w:pStyle w:val="Normal"/>
        <w:spacing w:lineRule="auto" w:line="276"/>
        <w:ind w:lef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iCs/>
          <w:color w:val="000000"/>
        </w:rPr>
        <w:t xml:space="preserve">Kontrolę systemu sygnalizacji pożaru należy wykonać w czterech etapach, co kwartał po 1/4 systemu </w:t>
      </w:r>
      <w:r>
        <w:rPr>
          <w:iCs/>
        </w:rPr>
        <w:t>począwszy od lutego 2021r. W</w:t>
      </w:r>
      <w:r>
        <w:rPr>
          <w:iCs/>
          <w:color w:val="000000"/>
        </w:rPr>
        <w:t xml:space="preserve"> trakcie każdego etapu należy wykonać przegląd techniczny systemu sygnalizacji pożaru oraz kontrolę i przegląd techniczny oddymiani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W zakresie kontroli SSP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prawdzenie poprawności działania wszystkich czujek za pomocą imitatora dymu, temperatury itp. wraz z ich czysz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prawdzenie przycisków ppoż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iCs/>
          <w:color w:val="000000"/>
        </w:rPr>
        <w:t>sprawdzenie działania urządzeń zewnętrznych sygnalizacyjnych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W zakresie kontroli systemu oddymia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sprawdzenie poprawności działania wszystkich klap oddymiających i ich współdziałania z SS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prawdzenie przycisków sterujących systemem oddymi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iCs/>
          <w:color w:val="000000"/>
        </w:rPr>
        <w:t xml:space="preserve">sprawdzenie układów zasilania systemu oddymiani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W zakresie przeglądu technicznego systemu sygnalizacji pożaru i systemu oddymiani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działania central ich stanu technicznego i parametrów zgodnie z DT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zadziałania elementów sterow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iCs/>
        </w:rPr>
        <w:t>sprawdzenie łącza służącego do powiadamiania PS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historii alarmów centr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układu zasil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wszystkich części i urządzeń pod kątem ewentualnych zewnętrznych uszkodzeń mecha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iCs/>
        </w:rPr>
        <w:t>sprawdzenie umocowania wszystkich sygnalizatorów i elementów syst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stanu technicznego przewodów linii dozorowych i sygnał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sprawności kurtyn dymowych i rolet p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sprawdzenie urządzeń przełącz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iCs/>
        </w:rPr>
        <w:t>wymianie części o ograniczonej żywotności (lampek, bezpieczników, szybek ochronnych) oraz konserwacja elementów mecha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usunięcie zauważonych uszkodzeń i przeprowadzenie regulacji elementów systemów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  <w:t>W zakresie bieżącej konserwacji systemów sygnalizacji pożaru i oddymiania jest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iCs/>
        </w:rPr>
        <w:t>wykonywanie czynności naprawczych i konserwacyjnych na wezwanie Zlecającego związanych z utrzymaniem pełnej sprawności i bezawaryjnej pracy systemu,</w:t>
      </w:r>
    </w:p>
    <w:p>
      <w:pPr>
        <w:pStyle w:val="Normal"/>
        <w:numPr>
          <w:ilvl w:val="0"/>
          <w:numId w:val="6"/>
        </w:numPr>
        <w:spacing w:lineRule="auto" w:line="276"/>
        <w:ind w:left="770" w:hanging="486"/>
        <w:jc w:val="both"/>
        <w:rPr/>
      </w:pPr>
      <w:r>
        <w:rPr>
          <w:iCs/>
        </w:rPr>
        <w:t xml:space="preserve">usuwanie </w:t>
      </w:r>
      <w:r>
        <w:rPr>
          <w:b/>
          <w:bCs/>
          <w:iCs/>
        </w:rPr>
        <w:t xml:space="preserve">w terminie 48 godzin </w:t>
      </w:r>
      <w:r>
        <w:rPr>
          <w:iCs/>
        </w:rPr>
        <w:t xml:space="preserve">od otrzymania informacji o awarii systemów zgłoszonych przez Zamawiającego na czynny </w:t>
      </w:r>
      <w:r>
        <w:rPr>
          <w:b/>
          <w:bCs/>
          <w:iCs/>
        </w:rPr>
        <w:t>całodobowo nr telefonu serwisowego ……………………………. 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iCs/>
        </w:rPr>
      </w:pPr>
      <w:r>
        <w:rPr>
          <w:iCs/>
        </w:rPr>
        <w:t>zapewnienie w ramach umowy: materiałów eksploatacyjnych do drukarki, sprzętu, materiałów i części zamiennych niezbędnych w celu usunięcia awarii poprzez zdeponowanie u zamawiającego 5 czujek optycznych OP 720 Simens z gniazdem montażowym, kompletu bezpieczników, 10-ciu szybek do ROP, 5-ciu rolek papieru do drukarki</w:t>
      </w:r>
    </w:p>
    <w:p>
      <w:pPr>
        <w:pStyle w:val="Normal"/>
        <w:numPr>
          <w:ilvl w:val="0"/>
          <w:numId w:val="6"/>
        </w:numPr>
        <w:spacing w:lineRule="auto" w:line="276"/>
        <w:ind w:left="770" w:hanging="486"/>
        <w:jc w:val="both"/>
        <w:rPr/>
      </w:pPr>
      <w:r>
        <w:rPr>
          <w:iCs/>
        </w:rPr>
        <w:t>dostawa i wymiana: akumulatorów, okablowania o długości większej niż 20m i innych części, w przypadku konieczności ich wymiany w ciągu 7 dni od zatwierdzenia oferty cenowej (należy przedstawić ofertę cenową  do zatwierdzenia przez MOSiR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iCs/>
        </w:rPr>
      </w:pPr>
      <w:r>
        <w:rPr>
          <w:iCs/>
        </w:rPr>
        <w:t>nieodpłatne doszkalanie pracowników wskazanych przez Zamawiającego odpowiedzialnych za pełnienie nadzoru nad systemem sygnalizacją pożaru i systemem oddymiania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iCs/>
        </w:rPr>
      </w:pPr>
      <w:r>
        <w:rPr>
          <w:iCs/>
        </w:rPr>
        <w:t>informowanie Działu Technicznego ARENY LUBLIN na bieżąco o wszelkich pracach, zauważonych usterkach i problemach związanych z niewłaściwym funkcjonowaniem instalacji SSP i oddymiani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Wymagania dla Wykonawcy: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/>
      </w:pPr>
      <w:r>
        <w:rPr/>
        <w:t>zapewnienie sprzętu, narzędzi i materiałów niezbędnych do wykonania zadań objętych umową,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/>
      </w:pPr>
      <w:r>
        <w:rPr/>
        <w:t xml:space="preserve">posiadanie uprawnień wymaganych przepisami do wykonywania konserwacji i przeglądów systemów ppoż. oraz autoryzację producenta do serwisowania urządzeń zainstalowanych </w:t>
        <w:br/>
        <w:t>w systemach,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/>
      </w:pPr>
      <w:r>
        <w:rPr/>
        <w:t>wykonywanie prac kontrolnych, przeglądowych i konserwacyjnych systemów p.poż. przez okres min 3-ch lat potwierdzone pozytywnymi opiniami zleceniodawców,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/>
      </w:pPr>
      <w:r>
        <w:rPr/>
        <w:t>posiadanie uprawnień, certyfikatów i autoryzacji producenta urządzeń do wykonywania zlecanych prac.</w:t>
      </w:r>
    </w:p>
    <w:p>
      <w:pPr>
        <w:pStyle w:val="Akapitzlist"/>
        <w:spacing w:before="0" w:after="20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70" w:hanging="360"/>
      </w:pPr>
      <w:rPr>
        <w:b/>
        <w:iCs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bCs/>
      <w:i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/>
      <w:iCs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/>
      <w:iCs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/>
      <w:iCs/>
      <w:sz w:val="22"/>
      <w:szCs w:val="22"/>
    </w:rPr>
  </w:style>
  <w:style w:type="character" w:styleId="WW8Num27z0">
    <w:name w:val="WW8Num27z0"/>
    <w:qFormat/>
    <w:rPr>
      <w:b w:val="false"/>
      <w:bCs w:val="false"/>
      <w:i/>
      <w:iCs/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i/>
      <w:iCs/>
      <w:sz w:val="22"/>
      <w:szCs w:val="22"/>
    </w:rPr>
  </w:style>
  <w:style w:type="character" w:styleId="WW8Num37z0">
    <w:name w:val="WW8Num37z0"/>
    <w:qFormat/>
    <w:rPr>
      <w:b w:val="false"/>
      <w:bCs w:val="false"/>
      <w:i/>
      <w:iCs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0:00Z</dcterms:created>
  <dc:creator>Grzegorz Waszczuk</dc:creator>
  <dc:description/>
  <cp:keywords/>
  <dc:language>en-US</dc:language>
  <cp:lastModifiedBy>user</cp:lastModifiedBy>
  <cp:lastPrinted>2021-02-01T14:32:00Z</cp:lastPrinted>
  <dcterms:modified xsi:type="dcterms:W3CDTF">2021-03-08T13:10:00Z</dcterms:modified>
  <cp:revision>4</cp:revision>
  <dc:subject/>
  <dc:title/>
</cp:coreProperties>
</file>