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8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  <w:lang w:val="en-US"/>
              </w:rPr>
              <w:t>BON-IV.272.50.2023.AR</w:t>
            </w: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  <w:lang w:val="en-US"/>
              </w:rPr>
              <w:t>Usługa świadczenia asysty technicznej na system opłat środowiskowych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/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</w:t>
      </w:r>
      <w:r>
        <w:rPr>
          <w:rFonts w:eastAsia="Lucida Sans Unicode"/>
          <w:b/>
          <w:szCs w:val="24"/>
          <w:lang w:val="en-US"/>
        </w:rPr>
        <w:t>Usługa świadczenia asysty technicznej na system opłat środowiskowych</w:t>
      </w:r>
      <w:r>
        <w:rPr>
          <w:b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3-11-09T13:12:00Z</dcterms:modified>
  <cp:revision>16</cp:revision>
  <dc:subject/>
  <dc:title>ZAŁĄCZNIK Nr</dc:title>
</cp:coreProperties>
</file>