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kiet – Dostawa implantów neurochirurgicznych dla Szpitala Powiatowego w Chrzanowie- sprawa 141/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134"/>
        <w:gridCol w:w="980"/>
        <w:gridCol w:w="685"/>
        <w:gridCol w:w="1170"/>
        <w:gridCol w:w="1134"/>
        <w:gridCol w:w="1134"/>
        <w:gridCol w:w="15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ość szt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jedn. Netto z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jedn. Brutto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rtość netto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rtość brutto z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ucent, nazwa handlowa REF wlk op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9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tki międzytrzonowe szyjne z tytanu komórkowego o kształcie anatomicznym</w:t>
            </w:r>
          </w:p>
          <w:p>
            <w:pPr>
              <w:pStyle w:val="Normal"/>
              <w:tabs>
                <w:tab w:val="clear" w:pos="708"/>
                <w:tab w:val="center" w:pos="5529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malne wymagane parametr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502" w:leader="none"/>
              </w:tabs>
              <w:spacing w:before="0" w:after="0"/>
              <w:ind w:left="459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ł, z którego zbudowany jest implant: tyt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502" w:leader="none"/>
              </w:tabs>
              <w:spacing w:before="0" w:after="0"/>
              <w:ind w:left="459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tomiczny kształt implantu, wykonanego z tytanu komórkowego, co nadaje porowatość jego powierzchnią, o wewnętrznej przestrzeni wzmocnionej kratownicą, zapewniającą swobodny przerost wszczepu kością własną pacjen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502" w:leader="none"/>
              </w:tabs>
              <w:spacing w:before="0" w:after="0"/>
              <w:ind w:left="459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tery różne rozmiary podstaw kaletek 14x12mm, 16x12mm, 14x14mm oraz 16x14mm i 5 różnych wysokości od 4 do 8 mm, w celu zaopatrzenia indywidualnego każdego pacjen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502" w:leader="none"/>
              </w:tabs>
              <w:spacing w:before="0" w:after="0"/>
              <w:ind w:left="459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żdy wszczep jest dostarczany w sposób steryl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502" w:leader="none"/>
              </w:tabs>
              <w:spacing w:before="0" w:after="0"/>
              <w:ind w:left="459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cność systemu kotwiczącego klatkę w przestrzeni międzykręgowej w postaci tytanowych ząbków na dolnej i górnej powierzchni implantu, skierowane tak, aby ułatwić aplikację oraz uniemożliwiać wycofanie implantu do wszczep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502" w:leader="none"/>
              </w:tabs>
              <w:spacing w:before="0" w:after="0"/>
              <w:ind w:left="459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zymiary klatek połączone na stałe z aplikatorem, zawiera ogranicznik głębokości implantowani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502" w:leader="none"/>
              </w:tabs>
              <w:spacing w:before="0" w:after="0"/>
              <w:ind w:left="459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zestawie narzędzi powinien znajdować się dystraktor typu Caspar z pinami o różnej długoś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tki międzytrzonowe szyjne z dodatkowym systemem kotwiczącym, pozwalające na płynne odtwarzanie lordozy szyjnej po zaimplantowani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malne wymagane parametry 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3" w:hanging="357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ł, z którego wykonany jest implant : PEEK+tytan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3" w:hanging="357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tomiczny kształt implantu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3" w:hanging="357"/>
              <w:contextualSpacing/>
              <w:rPr/>
            </w:pPr>
            <w:r>
              <w:rPr>
                <w:rFonts w:cs="Arial" w:ascii="Arial" w:hAnsi="Arial"/>
                <w:sz w:val="20"/>
              </w:rPr>
              <w:t>Różne rozmiary klatek podstaw i wysokości w celu zaopatrzania indywidualnego pacjent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3" w:hanging="357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żdy wszczep jest dostarczany w sposób sterylny, trwale oznakowany marką, nr seryjnym, nr katalogowym oraz parametrem wielkości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3" w:hanging="357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ecność elementów nieprzeziernych dla promieni RTG w celu pooperacyjnej oceny jego położenia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3" w:hanging="357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cność dodatkowego systemu kotwiczącego klatkę w przestrzeni międzykręgowej w postaci tytanowych  pinów na dolnej i górnej powierzchni implantów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3" w:hanging="357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tki muszą zawierać mechanizm dystrakcyjny pozwalający na optymalne odtworzenie naturalnej lordozy kręgosłupa szyjnego w sposób płynny i kontrolowany przez operator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3" w:hanging="357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tor klatek zawiera ogranicznik głębokości implantowani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3" w:hanging="357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zestawie narzędzi powinien znajdować się dystraktor typu Caspar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3" w:hanging="357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stytut kości w postaci pasty hydroksyapatytowej, dostarczanej w sterylnej strzykawce, gotowe do natychmiastowego zastosowania , w ilości wystarczającej do zaopatrzenia trzech poziom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1;Times New Roman" w:hAnsi="Times New Roman1;Times New Roman" w:eastAsia="Times New Roman" w:cs="Times New Roman1;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1;Times New Roman" w:ascii="Times New Roman1;Times New Roman" w:hAnsi="Times New Roman1;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1;Times New Roman" w:hAnsi="Times New Roman1;Times New Roman" w:eastAsia="Times New Roman" w:cs="Times New Roman1;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1;Times New Roman" w:ascii="Times New Roman1;Times New Roman" w:hAnsi="Times New Roman1;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1;Times New Roman" w:hAnsi="Times New Roman1;Times New Roman" w:eastAsia="Times New Roman" w:cs="Times New Roman1;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1;Times New Roman" w:ascii="Times New Roman1;Times New Roman" w:hAnsi="Times New Roman1;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1;Times New Roman" w:hAnsi="Times New Roman1;Times New Roman" w:eastAsia="Times New Roman" w:cs="Times New Roman1;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1;Times New Roman" w:ascii="Times New Roman1;Times New Roman" w:hAnsi="Times New Roman1;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1;Times New Roman" w:ascii="Times New Roman1;Times New Roman" w:hAnsi="Times New Roman1;Times New Roman"/>
          <w:color w:val="FF0000"/>
          <w:sz w:val="24"/>
          <w:szCs w:val="24"/>
          <w:lang w:eastAsia="pl-PL"/>
        </w:rPr>
        <w:t xml:space="preserve">Czy występują przeciwskazania do  wykonania rezonansu magnetycznego  </w:t>
      </w:r>
      <w:r>
        <w:rPr>
          <w:rFonts w:eastAsia="Times New Roman" w:cs="Times New Roman1;Times New Roman" w:ascii="Times New Roman1;Times New Roman" w:hAnsi="Times New Roman1;Times New Roman"/>
          <w:color w:val="FF0000"/>
          <w:sz w:val="32"/>
          <w:szCs w:val="32"/>
          <w:lang w:eastAsia="pl-PL"/>
        </w:rPr>
        <w:t>TAK  /NIE</w:t>
      </w:r>
      <w:r>
        <w:rPr>
          <w:rFonts w:eastAsia="Times New Roman" w:cs="Times New Roman1;Times New Roman" w:ascii="Times New Roman1;Times New Roman" w:hAnsi="Times New Roman1;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1;Times New Roman" w:ascii="Times New Roman1;Times New Roman" w:hAnsi="Times New Roman1;Times New Roman"/>
          <w:color w:val="FF0000"/>
          <w:sz w:val="24"/>
          <w:szCs w:val="24"/>
          <w:vertAlign w:val="superscript"/>
          <w:lang w:eastAsia="pl-PL"/>
        </w:rPr>
        <w:t>*niepotrzebne skre</w:t>
      </w:r>
      <w:r>
        <w:rPr>
          <w:rFonts w:eastAsia="Times New Roman" w:cs="Times New Roman1;Times New Roman" w:ascii="Times New Roman1;Times New Roman" w:hAnsi="Times New Roman1;Times New Roman"/>
          <w:color w:val="FF0000"/>
          <w:sz w:val="24"/>
          <w:szCs w:val="24"/>
          <w:vertAlign w:val="superscript"/>
          <w:lang w:eastAsia="pl-PL"/>
        </w:rPr>
        <w:t>ś</w:t>
      </w:r>
      <w:r>
        <w:rPr>
          <w:rFonts w:eastAsia="Times New Roman" w:cs="Times New Roman1;Times New Roman" w:ascii="Times New Roman1;Times New Roman" w:hAnsi="Times New Roman1;Times New Roman"/>
          <w:color w:val="FF0000"/>
          <w:sz w:val="24"/>
          <w:szCs w:val="24"/>
          <w:vertAlign w:val="superscript"/>
          <w:lang w:eastAsia="pl-PL"/>
        </w:rPr>
        <w:t>lić</w:t>
      </w:r>
    </w:p>
    <w:p>
      <w:pPr>
        <w:pStyle w:val="Normal"/>
        <w:rPr>
          <w:rFonts w:ascii="Times New Roman1;Times New Roman" w:hAnsi="Times New Roman1;Times New Roman" w:eastAsia="Times New Roman" w:cs="Times New Roman1;Times New Roman"/>
          <w:color w:val="FF0000"/>
          <w:sz w:val="24"/>
          <w:szCs w:val="24"/>
          <w:vertAlign w:val="superscript"/>
          <w:lang w:eastAsia="pl-PL"/>
        </w:rPr>
      </w:pPr>
      <w:r>
        <w:rPr>
          <w:rFonts w:eastAsia="Times New Roman" w:cs="Times New Roman1;Times New Roman" w:ascii="Times New Roman1;Times New Roman" w:hAnsi="Times New Roman1;Times New Roman"/>
          <w:color w:val="FF0000"/>
          <w:sz w:val="24"/>
          <w:szCs w:val="24"/>
          <w:vertAlign w:val="superscript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Oświadczamy, że zaoferowany przedmiot jest dopuszczony do obrotu w Polsce, zgodnie z Ustawą z dnia 7 kwietnia 2022r. o wyrobach medycznych</w:t>
      </w:r>
      <w:r>
        <w:rPr/>
        <w:t>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1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Arial Narrow" w:hAnsi="Arial Narrow" w:eastAsia="Calibri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9:11:00Z</dcterms:created>
  <dc:creator>Jolanta J.C. Cyganek</dc:creator>
  <dc:description/>
  <dc:language>en-US</dc:language>
  <cp:lastModifiedBy>Jolanta J.C. Cyganek</cp:lastModifiedBy>
  <dcterms:modified xsi:type="dcterms:W3CDTF">2023-12-11T19:30:00Z</dcterms:modified>
  <cp:revision>3</cp:revision>
  <dc:subject/>
  <dc:title/>
</cp:coreProperties>
</file>