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color w:val="FF0000"/>
          <w:sz w:val="18"/>
          <w:szCs w:val="22"/>
        </w:rPr>
      </w:pPr>
      <w:r>
        <w:rPr>
          <w:rFonts w:cs="Cambria" w:ascii="Cambria" w:hAnsi="Cambria"/>
          <w:b/>
          <w:bCs/>
          <w:color w:val="2F5496"/>
        </w:rPr>
        <w:t>Zakup i dostawa produktów żywnościowych w roku 2024 dla potrzeb Miejskiego Żłobka oraz Przedszkola Samorządowego w miejscowości Czarny Dunajec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Prawo zamówień </w:t>
      </w:r>
      <w:r>
        <w:rPr>
          <w:rFonts w:cs="Cambria" w:ascii="Cambria" w:hAnsi="Cambria"/>
          <w:b/>
          <w:bCs/>
          <w:i/>
          <w:iCs/>
          <w:shd w:fill="E6E6E6" w:val="clear"/>
        </w:rPr>
        <w:t>publicznyc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color w:val="FF0000"/>
          <w:sz w:val="18"/>
          <w:szCs w:val="22"/>
        </w:rPr>
      </w:pPr>
      <w:r>
        <w:rPr>
          <w:rFonts w:cs="Cambria" w:ascii="Cambria" w:hAnsi="Cambria"/>
          <w:b/>
          <w:bCs/>
          <w:color w:val="2F5496"/>
        </w:rPr>
        <w:t>Zakup i dostawa produktów żywnościowych w roku 2024 dla potrzeb Miejskiego Żłobka oraz Przedszkola Samorządowego w miejscowości Czarny Dunajec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znak sprawy:   RB.271.16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</w:rPr>
            <w:t>Zakup i dostawa produktów żywnościowych w roku 2024 dla potrzeb Miejskiego Żłobka oraz Przedszkola Samorządowego w miejscowości Czarny Dunajec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18T08:02:00Z</dcterms:modified>
  <cp:revision>66</cp:revision>
  <dc:subject/>
  <dc:title/>
</cp:coreProperties>
</file>