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wa Mazowiecka, 11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PI.271.1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1 r., poz. 112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Opracowanie dokumentacji technicznej remontu ul. Łowickiej wraz ze skrzyżowaniem z ul. Kolejową w Rawie Mazowieckiej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a 1 oferta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52"/>
        <w:gridCol w:w="1984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projektan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lość wykonanych dokumentacji projektowy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Y I NADZORY DROG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Zawadz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ćka z Bogdańca 3 m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434 Łódź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6:00Z</dcterms:created>
  <dc:creator>User</dc:creator>
  <dc:description/>
  <cp:keywords/>
  <dc:language>en-US</dc:language>
  <cp:lastModifiedBy>Krzychu</cp:lastModifiedBy>
  <cp:lastPrinted>2021-05-10T14:15:00Z</cp:lastPrinted>
  <dcterms:modified xsi:type="dcterms:W3CDTF">2022-07-11T10:36:00Z</dcterms:modified>
  <cp:revision>2</cp:revision>
  <dc:subject/>
  <dc:title>Rawa Mazowiecka, 13</dc:title>
</cp:coreProperties>
</file>