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Przebudowa drogi gminnej Budy Głogowskie – Rękawek w miejscowości Budy Głogowskie na terenie gminy Głogów Małopolski (znak sprawy: OR.271.12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ze zm.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ze zm.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4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6-01T08:14:00Z</dcterms:modified>
  <cp:revision>2</cp:revision>
  <dc:subject/>
  <dc:title/>
</cp:coreProperties>
</file>