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5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ego przez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 / podstawa do reprezentacji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 xml:space="preserve">Przebudowa drogi nr 100236D </w:t>
        <w:br/>
        <w:t xml:space="preserve">w Jerzmanowej z podziałem na dwie części tj. Część I pn. „Przebudowa drogi nr 100236D – budowa chodnika przy ul. Głogowskiej w Jerzmanowej” Część II pn. „Przebudowa drogi nr 100236D – budowa zatoki autobusowej przy ul. Głogowskiej w Jerzmanowej”,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2.2024</w:t>
      <w:tab/>
      <w:tab/>
      <w:tab/>
      <w:tab/>
      <w:tab/>
      <w:t xml:space="preserve">  ZAŁĄCZNIK NR 3b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Diana Zabraniak</dc:creator>
  <dc:description/>
  <cp:keywords/>
  <dc:language>en-US</dc:language>
  <cp:lastModifiedBy>Gmina Jerzmanowa</cp:lastModifiedBy>
  <dcterms:modified xsi:type="dcterms:W3CDTF">2024-04-19T09:52:00Z</dcterms:modified>
  <cp:revision>9</cp:revision>
  <dc:subject/>
  <dc:title/>
</cp:coreProperties>
</file>