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021-12-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1.27.2021 – Dostawy artykułów chemicznych oraz gospodarstwa domoweg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>2021-12-15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1985"/>
        <w:gridCol w:w="1843"/>
        <w:gridCol w:w="1842"/>
        <w:gridCol w:w="3402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Produkcyjno-Handlowo-Usługowe "ALF"- KLOREK, MOSKALIK SPÓŁKA JAW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ąkolewska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065 Grodzisk Wielkopol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995-024-80-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368784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 03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 20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 651,00 / 299 030,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(20% prawo opcji)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Handlowo-Usługowe Sebastian Białobrzycki Hurtownia Artykułów Higienicznych JOBIK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KI os. Wichrowe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784-147-35-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639705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 43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 27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U Gastro Centrum Adam Koprow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oznańska 70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-920 Pił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 764-130-77-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 570304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 1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3 99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27.2021 – Dostawy artykułów chemicznych oraz gospodarstwa domow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1-06-11T12:33:00Z</cp:lastPrinted>
  <dcterms:modified xsi:type="dcterms:W3CDTF">2021-12-15T11:13:00Z</dcterms:modified>
  <cp:revision>253</cp:revision>
  <dc:subject/>
  <dc:title>oznaczenie sprawy</dc:title>
</cp:coreProperties>
</file>