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2"/>
          <w:szCs w:val="22"/>
        </w:rPr>
        <w:t>Szp-241/ZP-066/611/2023</w:t>
        <w:tab/>
        <w:tab/>
        <w:tab/>
        <w:tab/>
        <w:tab/>
        <w:tab/>
        <w:t xml:space="preserve">      Wrocław, dnia 31.08.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2 r. poz. 1710 ze zm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lang w:eastAsia="pl-PL"/>
        </w:rPr>
        <w:t>„Dostawa wyrobów medycznych jednorazowego użytku dla Bloku operacyjnego 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P</w:t>
      </w:r>
      <w:r>
        <w:rPr>
          <w:rFonts w:cs="Times New Roman" w:ascii="Times New Roman" w:hAnsi="Times New Roman"/>
          <w:b/>
          <w:u w:val="single"/>
          <w:shd w:fill="FFFFFF" w:val="clear"/>
        </w:rPr>
        <w:t>ytanie nr 1 – dotyczy pakietu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Czy Zamawiający dopuści taśmy do operacyjnego leczenia wysiłkowego nietrzymania moczu u kobiet: o specyfikacji zbliżonej do wymagań Zamawiająceg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ystem do operacyjnego nietrzymania moczu wykonana z polipropylenu monofilamentowego , o długości 45cm,szerokości 1,1cm, grubości 0,45mm, grubości nici 0,15mm, wielkość porów: 0,90 mm, zakończona długimi niebieskimi pętelkami do implantacji ( do których mocowane jest narzędzie). taśma o gramaturze 57g/m2, w bezpiecznej plastikowej osłonce, niezachodzącej na siebie. ,symetryczne ok.2,5cm zwężenia na końcach taśm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Odpowiedź:</w:t>
      </w:r>
      <w:r>
        <w:rPr>
          <w:rFonts w:cs="Times New Roman" w:ascii="Times New Roman" w:hAnsi="Times New Roman"/>
          <w:shd w:fill="FFFFFF" w:val="clear"/>
        </w:rPr>
        <w:t xml:space="preserve"> Zamawiający podtrzymuje zapisy S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  <w:shd w:fill="FFFFFF" w:val="clear"/>
        </w:rPr>
        <w:t>P</w:t>
      </w:r>
      <w:r>
        <w:rPr>
          <w:rFonts w:cs="Times New Roman" w:ascii="Times New Roman" w:hAnsi="Times New Roman"/>
          <w:b/>
          <w:u w:val="single"/>
          <w:shd w:fill="FFFFFF" w:val="clear"/>
        </w:rPr>
        <w:t>ytanie nr 2 – dotyczy pakietu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zy Zamawiający dopuści Pakiet 3 Zestaw drenów jednorazowego użytku do ssania i płukania z kaniulą o długości 330 mm i 450 mm do wyboru przez zamawiającego - typu Valve - z końcówką - przycisk do ssania oznaczony kolorem - przycisk do płukania oznaczony kolorem – możliwość użycia uchwytu wzdłużnego pakowane papier- folia dreny silikonowe sterylne, jednorazow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Zamawiający dopuszcza zestaw o powyższych parametrach . Pozostałe zapisy zgodnie z S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P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ytanie nr 3 – dotyczy pakietu 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zy zamawiający dopuści: </w:t>
      </w:r>
    </w:p>
    <w:p>
      <w:pPr>
        <w:pStyle w:val="Bezodstpw"/>
        <w:rPr/>
      </w:pPr>
      <w:r>
        <w:rPr>
          <w:rFonts w:eastAsia="Calibri;Calibri" w:cs="Times New Roman" w:ascii="Times New Roman" w:hAnsi="Times New Roman"/>
          <w:b w:val="false"/>
          <w:i w:val="false"/>
          <w:color w:val="000000"/>
          <w:sz w:val="24"/>
          <w:szCs w:val="24"/>
          <w:lang w:eastAsia="pl-PL"/>
        </w:rPr>
        <w:t>Jednorazowy worek automatyczny z aplikatorem do ewakuacji preparatu umieszczony na metalowych widełkach, materiał nie ulegający pękaniu i zrywaniu się, dno dodatkowo wzmocnione podwójną warstwą materiału, dodatkowo separator tkankowy w postaci koralika umożliwiający łatwą ewakuację worka. Oznaczenie kolorystyczne i graficzne określające położenie światła worka, kompatybilny z trokarem 10 mm lub większym. Objętość 225 ml. Pakowane po 10 szt.</w:t>
      </w:r>
    </w:p>
    <w:p>
      <w:pPr>
        <w:pStyle w:val="Normal"/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powiedź: </w:t>
      </w:r>
      <w:r>
        <w:rPr>
          <w:rFonts w:cs="Times New Roman" w:ascii="Times New Roman" w:hAnsi="Times New Roman"/>
        </w:rPr>
        <w:t>Zamawiający podtrzymuje zapisy SWZ.</w:t>
      </w:r>
    </w:p>
    <w:p>
      <w:pPr>
        <w:pStyle w:val="Normal"/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  <w:shd w:fill="FFFFFF" w:val="clear"/>
        </w:rPr>
        <w:t>P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ytanie nr 4 – dotyczy pakietu 5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Czy Zamawiający w pakiecie 5 w pozycji 1 w miejsce pierwotnych zapisów wyrazi zgodę na złożenie oferty na oryginalny produkt znanego amerykańskiego producenta zgodnie z opisem: Worek laparoskopowy do ekstrakcji narządów, jednorazowy, o wymiarach 9cm, 19cm o średnicy 5cm. Wykonany z odpornego na rozciąganie tworzywa sztucznego. Woreczek stanowi torebka z umieszczoną brzeżnie linką, która po zaciągnięciu zamyka woreczek jak sakiewkę.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Pojemność worka 200ml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dpowiedź:</w:t>
      </w:r>
      <w:r>
        <w:rPr>
          <w:rFonts w:cs="Times New Roman" w:ascii="Times New Roman" w:hAnsi="Times New Roman"/>
          <w:shd w:fill="FFFFFF" w:val="clear"/>
        </w:rPr>
        <w:t xml:space="preserve"> Zamawiający podtrzymuje zapisy S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P</w:t>
      </w:r>
      <w:r>
        <w:rPr>
          <w:rFonts w:cs="Times New Roman" w:ascii="Times New Roman" w:hAnsi="Times New Roman"/>
          <w:b/>
          <w:u w:val="single"/>
          <w:shd w:fill="FFFFFF" w:val="clear"/>
        </w:rPr>
        <w:t>ytanie nr 5 – dotyczy pakietu 1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Czy Zamawiający dopuści w Pakiecie nr 1: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aśmę do operacyjnego nietrzymania moczu TOT/TVT, jednorazową, niewchłanialną, z polipropylenu monofilamentowego, w dwuczęściowej plastikowej osłonce (w środkowej części brak osłonki na odcinku min. 1,5 cm), o długości 45 cm, szerokości 1,1 cm, wielkość porów średnia 0,98 mm, max 2,31 mm, grubości taśmy 0,33 mm, grubości nici 0,08 mm, gramaturze 48 g/m2, porowatość 84%, wytrzymałości na rozciąganie 70 N/cm, atraumatycznych brzegach ciętych laserowo zakończonych bezpiecznymi 20 cm zielonymi pętelkami, posiadająca symetryczne 1,5 cm zwężenia na końcach, wykonaną w technologii quadriaxial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Odpowiedź:</w:t>
      </w:r>
      <w:r>
        <w:rPr>
          <w:rFonts w:cs="Times New Roman" w:ascii="Times New Roman" w:hAnsi="Times New Roman"/>
          <w:shd w:fill="FFFFFF" w:val="clear"/>
        </w:rPr>
        <w:t xml:space="preserve"> Zamawiający podtrzymuje zapisy SWZ.</w:t>
      </w:r>
    </w:p>
    <w:p>
      <w:pPr>
        <w:pStyle w:val="Bezodstpw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ahoma"/>
      <w:b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0:00Z</dcterms:created>
  <dc:creator>jszydlo</dc:creator>
  <dc:description/>
  <dc:language>en-US</dc:language>
  <cp:lastModifiedBy>Cierpka Małgorzata</cp:lastModifiedBy>
  <cp:lastPrinted>2023-08-25T11:37:00Z</cp:lastPrinted>
  <dcterms:modified xsi:type="dcterms:W3CDTF">2023-08-31T11:30:00Z</dcterms:modified>
  <cp:revision>2</cp:revision>
  <dc:subject/>
  <dc:title/>
</cp:coreProperties>
</file>