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Łęczyca, dnia 18.06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Style w:val="Domylnaczcionkaakapitu1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 xml:space="preserve">Budowa oczyszczalni ścieków przy budynku wielorodzinnym w miejscowości Gawronki oraz budowa wodociągu w miejscowości Borek, Gmina Łęczyca, </w:t>
      </w:r>
      <w:r>
        <w:rPr>
          <w:rStyle w:val="Domylnaczcionkaakapitu1"/>
          <w:b/>
          <w:bCs/>
          <w:color w:val="000000"/>
          <w:sz w:val="20"/>
        </w:rPr>
        <w:t>nr referencyjny: GPI.271.12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ojekcie są rozbieżności wykonania instalacji drenażowej/rozsączającej z BOŚ. Czy rozsączenie ścieków oczyszczonych ma odbywać się przez system rur drenażowych fi 110 PVC, czy poprzez komory filtracyjne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W budowanej oczyszczalnie należy zastosować system z rur drenażowych średnicy 110 mm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12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7:00Z</dcterms:created>
  <dc:creator>zoz</dc:creator>
  <dc:description/>
  <cp:keywords/>
  <dc:language>en-US</dc:language>
  <cp:lastModifiedBy>Jolanta Krowicka</cp:lastModifiedBy>
  <dcterms:modified xsi:type="dcterms:W3CDTF">2024-06-18T03:17:00Z</dcterms:modified>
  <cp:revision>2</cp:revision>
  <dc:subject/>
  <dc:title/>
</cp:coreProperties>
</file>