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240" w:after="60"/>
        <w:jc w:val="both"/>
        <w:rPr>
          <w:sz w:val="22"/>
          <w:szCs w:val="22"/>
          <w:ins w:id="6" w:author="MSkoczylas" w:date="2020-01-10T15:16:00Z"/>
        </w:rPr>
      </w:pPr>
      <w:ins w:id="0" w:author="MSkoczylas" w:date="2020-01-10T15:16:00Z">
        <w:bookmarkStart w:id="0" w:name="_Hlk29561922"/>
        <w:r>
          <w:rPr>
            <w:b w:val="false"/>
            <w:sz w:val="22"/>
            <w:szCs w:val="22"/>
          </w:rPr>
          <w:t xml:space="preserve">Znak sprawy: </w:t>
        </w:r>
      </w:ins>
      <w:ins w:id="1" w:author="MSkoczylas" w:date="2020-01-10T15:16:00Z">
        <w:r>
          <w:rPr>
            <w:sz w:val="22"/>
            <w:szCs w:val="22"/>
          </w:rPr>
          <w:t>ZPD.261</w:t>
        </w:r>
      </w:ins>
      <w:ins w:id="2" w:author="MSkoczylas" w:date="2020-01-10T15:16:00Z">
        <w:r>
          <w:rPr>
            <w:b w:val="false"/>
            <w:sz w:val="22"/>
            <w:szCs w:val="22"/>
          </w:rPr>
          <w:t>.</w:t>
        </w:r>
      </w:ins>
      <w:ins w:id="3" w:author="MSkoczylas" w:date="2020-01-10T15:16:00Z">
        <w:r>
          <w:rPr>
            <w:sz w:val="22"/>
            <w:szCs w:val="22"/>
          </w:rPr>
          <w:t>01.2020</w:t>
        </w:r>
      </w:ins>
      <w:ins w:id="4" w:author="MSkoczylas" w:date="2020-01-10T15:16:00Z">
        <w:r>
          <w:rPr>
            <w:color w:val="FF0000"/>
            <w:sz w:val="22"/>
            <w:szCs w:val="22"/>
          </w:rPr>
          <w:tab/>
          <w:tab/>
          <w:t xml:space="preserve">            </w:t>
          <w:tab/>
          <w:tab/>
          <w:tab/>
          <w:tab/>
          <w:t xml:space="preserve">                                 </w:t>
        </w:r>
      </w:ins>
      <w:ins w:id="5" w:author="MSkoczylas" w:date="2020-01-10T15:16:00Z">
        <w:r>
          <w:rPr>
            <w:sz w:val="22"/>
            <w:szCs w:val="22"/>
          </w:rPr>
          <w:t>Załącznik nr 2.1</w:t>
        </w:r>
      </w:ins>
      <w:bookmarkEnd w:id="0"/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Zadanie 1 Obsługa ratownicza kompleksu basenów Aqua Lublin Miejskiego Ośrodka Sportu i Rekreacji „Bystrzyca” sp. z o.o. w Lublini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kty objęte usługą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AQUA Lublin przy Al. Zygmuntowskich 4 w Lublinie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odstawa prawna świadczenia przedmiotu zamówieni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w zakresie ratownictwa wodnego muszą być świadczone zgodnie z obowiązującymi przepisami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ach określony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18 sierpnia 2011 roku – o bezpieczeństwie  osób przebywających na obszarach wodnych (tekst jednolity Dz. U. 2018 poz 1482 z późń. zm.) – zwana dalej Ustaw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Spraw Wewnętrznych z dnia 21 czerwca 2012r. (Dz. U. 2012 Poz. 747) w sprawie szkoleń w ratownictwie wodnym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stawa o bezpieczeństwie imprez masowych z dnia 20 marca 2009 r.                                                  (tekst jedn. Dz. U. z 2019 poz. 2171 z późn. zm.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ozporządzeniu Ministra Pracy i Polityki Socjalnej z dnia 26 września 1997 r. w sprawie ogólnych przepisów bezpieczeństwa i higieny pracy (tekst jednolity  Dz. U. z 2003 poz. 165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wa z dnia 08 września 2006 roku – o Państwowym Ratownictwie Medycznym (tekst jednolity – Dz. U. 2019 poz. 993 z późn. zm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Zdrowia z dnia 21 grudnia 2018 r. w sprawie ewidencji oraz sposobu oznakowania kąpielisk i miejsc okazjonalnie wykorzystywanych do kąpieli (Dz. U. 2018 poz. 2476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Rozporządzenie Ministra Spraw Wewnętrznych z dnia 23 stycznia 2012 roku – w sprawie minimalnych wymagań dotyczących liczby ratowników wodnych zapewniających stałą kontrolę wyznaczonego obszaru wodnego (Dz. U. 2012 poz. 108 z późn. zm.)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Spraw Wewnętrznych z dnia 27 lutego 2012 roku – w sprawie wymagań dotyczących wyposażenia wyznaczonych obszarów wodnych w sprzęt ratunkowy i pomocniczy, urządzenia sygnalizacyjne i ostrzegawcze oraz sprzęt medyczny, leki i artykuły sanitarne (Dz. U. 2012 poz. 261 z późn. zm.),  oraz zgodnie z innymi przepisami, zaleceniami, i instrukcjami wynikającymi ze specyfiki wykonywanej usługi w zakresie bezpieczeństwa osób kąpiących się i przebywających w Kompleksie oraz z zachowanej tzw. zasad dobrych doświadczeń, praktyki i taktyki ratowniczej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Rozporządzenie Ministra Spraw Wewnętrznych z dnia 06 marca 2012 roku – w sprawie sposobu oznakowania i zabezpieczenia obszarów wodnych oraz wzorów znaków zakazu, nakazu oraz znaków informacyjnych i flag (Dz. U. 2012 poz. 286)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owiązki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Zapewnienie stałej ilości i obsady niezależnych stanowisk ratowniczych zgodnie z obowiązującymi przepisami w tym zakresie, gwarantującymi zapewnienie bezpieczeństwa osób przebywających i kąpiących się oraz, z uwagi na specyfikę kompleksu, z zachowaniem tzw. zasad dobrych doświadczeń, praktyki i taktyki ratownicz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Organizowanie pomocy i ratowanie osób, które uległy wypadkowi lub są narażone </w:t>
        <w:br/>
        <w:t>na  niebezpieczeństwo utraty życia lub/i zdrow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dzielanie pierwszej pomocy przedlekarskiej w każdym zgłoszonym lub/i zauważonym wypadku, z odnotowaniem w dzienniku pracy, a w razie konieczności wezwanie pogotowia ratunkowego i sporządzenie protokołu powypadk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poznanie się z obowiązującymi regulaminami oraz Instrukcją Bezpieczeństwa Pożarowego i Instrukcją Alarmow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Nadzór nad przestrzeganiem regulaminów obiektów oraz stosowanie odpowiednich procedur postępowania w przypadku ich łamania lub nieprzestrzegania przez korzystający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ażde zdarzenie lub przypadek złamania regulaminu powinien być odnotowany w dzienniku dyżuru ratowniczego, a potem zgłoszony do kierownika obiektu. Informacja powinna również zawierać opis podjętych przez ratownika czynności wobec zaistniałego zdarzenia lub osoby naruszającej regulami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owadzenie dokumentacji ratowniczej, tj. dziennika pracy ratowników, z wpisami dotyczącymi przebiegu pracy na każdej zmi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pilnowanie opuszczenia niecek basenowych przez wszystkich kąpiących się po godzinach funkcjonowania (otwarcia) pływalni oraz sprawdzenie stanu i kompletności sprzętu ratownicz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Codziennie, przed uruchomieniem zjeżdżalni wodnych, obowiązkowe sprawdzenie stanu technicznego zjeżdżalni (wewnątrz i na zewnątrz), jeden raz w tygodniu czyszczenie zjeżdżalni wod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prawdzenie, przed uruchomieniem pływalni, stanu technicznego urządzeń i sprzętu ratowniczego, będącego na wyposażeniu hali basenowej, a w przypadku zauważonych nieprawidłowości lub uszkodzeń, zgłoszenie powyższego kierownikowi obiektu lub dyżurującemu konserwatorowi i dokonanie stosownego wpisu do książki dyżur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ewakuacji użytkowników z niecek i hal basen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pomocy osobom niepełnosprawnym np. w wejściu i wyjściu z wod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ontrola stanu sanitarnego osób wchodzących do hali basen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dzielanie pomocy w organizowaniu imprez sportowo-rekreacyjnych i zawodów  w godzinach pełnionego dyżuru (zakładanie, zdejmowanie lin, oznakowań i innych elementów wyposażenia obiekt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dzór nad przestrzeganiem harmonogramu z zajęć i rezerwacji przedstawionym w grafiku pływal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ywanie innych prac w zakresie obsługi ratowniczej wynikających z potrzeb obiek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Udzielanie klientom wyczerpujących informacji na temat zasad funkcjonowania obiektów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Likwidowanie zanieczyszczeń powstałych w wodzie i wokół niecek w trakcie pełnienia dyżurów ratowniczych zgodnie z obowiązującymi procedurami awaryj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Utrzymanie porządku w pomieszczeniach ratowni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bezpieczenie i utylizacja odpadów med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spółpracowanie z działem technicznym w zakresie bezpieczeństwa i prawidłowego funkcjonowania urządzeń znajdujących się w obiekt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dzór nad właściwym, stosownym do pory dnia, warunków i zajętości basenu, oświetleniem wszystkich pomieszczeń pływaln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przeprowadzenia instruktarzu bezpieczeństwa dla grup zorganizowa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pracowanie i wdrożenie procedur wyłączenia z eksploatacji basenów zewnętrznych i innych atrakcji wodnych w przypadku niesprzyjających warunków atmosfery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Nadzór nad zawartością apteczek znajdujących się na obiekcie w celu sprawdzenia ich zawartości i zgodności z obowiązującymi przepisami, zgłaszanie braków lub nieprawidłowości zarządzającemu obiekt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Dbania o dobre imię i prestiż MOSiR „Bystrzyca” sp. z o.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rzedstawiciel ze strony Wykonawcy (nadzorujący pracę koordynatorów ratowników), zobowiązany jest odbyć min. 4 godzinną wizytę 1 raz w tygodniu  na obiektach basenowych, celem sprawdzenia jakości świadczonych usług i spotkania z osobami odpowiadającymi za obiekt ze strony Zamawiającego. W każdym innym przypadku niewykonania lub nienależytego wykonania obowiązków Wykonawcy zawartych w opisie przedmiotu zamówienia, przedstawiciel Wykonawcy ma obowiązek wstawiennictwa na obiekcie Zamawiającego            w czasie maks. 60 minut po otrzymaniu informacji telefonicznej od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zedstawienie do akceptacji zarządzającemu obiektem comiesięcznego harmonogramu pracy ratowni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bezpieczenie ratownicze w godzinach nocnych podczas imprez specja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bezpieczenie kompletnego wyposażenia ratowników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</w:t>
      </w:r>
      <w:r>
        <w:rPr/>
        <w:t>a)  stroju ratowniczeg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czerwona koszulka z krótkim rękawem z białym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krótkie spodenki w kolorze czerwonym z napisem ratownik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>- klapki antypoślizgow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>- dopuszcza się możliwość noszenia czapki z daszkiem w kolorze czerwonym, w przypadku jej założenia powinna być noszona z daszkiem z przodu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       </w:t>
      </w:r>
      <w:r>
        <w:rPr/>
        <w:t>- podczas okresu zimowego na basenach zewnętrznym obowiązuje: długie spodnie oraz kurtka w kolorze czerwonym z napisem ratownik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" w:cs="Times New Roman"/>
        </w:rPr>
        <w:t xml:space="preserve"> </w:t>
      </w:r>
      <w:r>
        <w:rPr/>
        <w:t>b) dopuszczalne jest noszenie okularów przeciwsłonecznych tylko na basenach zewnętrznych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Uwaga!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Każdy z ratowników w trakcie pełnienia służby ma obowiązek noszenia wskazanego stroju ratowniczego oraz dbania o schludny wyglą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pobieganie wszelkim szkodom materialnym wyrządzanym przez użytkowników obiektów. W sytuacji zaistnienia takich szkód, fakt ten musi być natychmiast zgłoszony do zarządzającego obiekt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>
          <w:u w:val="single"/>
        </w:rPr>
        <w:t>Ratownikowi zabrania się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opuszczania stanowiska pracy bez zgody koordynatora ratowników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wprowadzania i przebywania na obiekt osób postronnych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przebywania na obiekcie poza godzinami dyżuru bez uiszczenia opłaty zgodnej z cennikiem obiektu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prowadzenia rozmów towarzyskich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korzystania w trakcie pełnienia dyżuru z telefonu komórkowego i innego sprzętu elektronicznego , czytania książek, gazet itp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prowadzenia nauczania pływania i prowadzenia innych zajęć dydaktycznych w godzinach pełnienia dyżuru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aktywności rekreacyjnej podczas dyżuru ( pływanie, zjeżdżanie, sauna itp.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podejmowanie służbowych obowiązków w stroju niekompletnym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prowadzenia egzaminów na kartę pływacką podczas dyżuru ratowniczego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eastAsia="Times New Roman" w:cs="Times New Roman"/>
        </w:rPr>
        <w:t xml:space="preserve"> </w:t>
      </w:r>
      <w:r>
        <w:rPr/>
        <w:t>wykonywania innych czynności zakłócających lub uniemożliwiających stałą obserwacje powierzonego akwenu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eastAsia="Times New Roman" w:cs="Times New Roman"/>
        </w:rPr>
        <w:t xml:space="preserve"> </w:t>
      </w:r>
      <w:r>
        <w:rPr/>
        <w:t>palenia tytoniu, e-papierosa  na terenie obiektu i stosowania innych używek w miejscu pracy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spożywania posiłków, gorących napoi na terenie hali basenowej.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niekulturalnego zachowania wobec klientów i współpracowników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Zachowań nieobyczajnych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przebywanie na terenie obiektu poza godzinami dyżuru jest możliwe tylko w uzasadnionych przypadkach, po uzyskaniu zgody zarządzającego obiektem.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łamanie lub niedostosowanie się do ogólnych obowiązków ratowników będzie wiązało się z karami umownym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Obiektów</w:t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QUA Lublin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Kompleks basenowy sportowo-rekreacyjny z pływalnią olimpijską (50m) z zapleczem technicznym, basenem szkoleniowym (25m) z zapleczem technicznym, częścią rekreacyjną z: rwąca rzeką, zjeżdżalniami, hydromasażami, jacuzzi, zespołem saun oraz nieckami zewnętrznymi: basenem i jacuzzi. Obiekt przeznaczony zarówno dla klientów indywidualnych, jak i klubowych i biznesowych. </w:t>
        <w:br/>
        <w:t>Na pływalni 50m planowane są zawody pływackie wysokiej rangi (imprezy masowe) oraz imprezy rekreacyjne aqua typu maratony aqua fitness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Obiekt łączy się z halą lodową oraz halą sportowo-widowiskową stanowiąc wespół kompleks sportowo-rekreacyjn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Przedmiotem zamówienia jest świadczenie usługi w zakresie obsługi ratowniczej kompleksu basenowego pływalni, w którego skład wchodz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>wielofunkcyjny basen rekreacyjny o nieregularnym kształcie oznaczony „A” - powierzchnia lustra wody 521,48m2,  na który składają się: część rekreacyjna, basen do nauki pływania i sztuczna rze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 xml:space="preserve">50-metrowy basen sportowy – oznaczony „B” – 10-ciotorowy basen pływacki o wymiarach 25x51,3m, o powierzchni lustra wody 1.272,28m2 i głębokości maksymalnej 3,9 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>basen rekreacyjny oznaczony „C” o powierzchni lustra wody 58,76m2 i głębokości maksymalnej 1,20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>basen jacuzzi – oznaczony „D” o powierzchni lustra wody 36,10m2 i głębokości maksymalnej 1,25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>basen dla dzieci oznaczony „E” o powierzchni lustra wody  36,31m2 i głębokości maksymalnej 0,90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 xml:space="preserve">basen zewnętrzny oznaczony „F”, połączony rękawem wodnym z halą basenową rekreacyjną, </w:t>
        <w:br/>
        <w:t>o powierzchni lustra wody 201,17m2  i głębokości maksymalnej 1,25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>basen zewnętrzny z hydromasażem i ciepłą wodą oznaczony „G” o powierzchnia lustra wody 12 m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sz w:val="22"/>
          <w:szCs w:val="22"/>
        </w:rPr>
        <w:t>basen wielofunkcyjny 25-metrowy, 6-torowy, oznaczony jako „H”, o powierzchni lustra wody 312,50m2 , o wymiarach: 25x12,5m i głębokości 3m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odziny świadczenia usługi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284"/>
        <w:rPr/>
      </w:pPr>
      <w:r>
        <w:rPr>
          <w:sz w:val="22"/>
          <w:szCs w:val="22"/>
        </w:rPr>
        <w:t xml:space="preserve">od poniedziałku do niedzieli, w godz. od 6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22 </w:t>
      </w:r>
      <w:r>
        <w:rPr>
          <w:sz w:val="22"/>
          <w:szCs w:val="22"/>
          <w:vertAlign w:val="superscript"/>
        </w:rPr>
        <w:t>00.</w:t>
      </w:r>
      <w:r>
        <w:rPr>
          <w:sz w:val="22"/>
          <w:szCs w:val="22"/>
        </w:rPr>
        <w:t xml:space="preserve"> Zamawiający zastrzega sobie prawo do zmian godzin funkcjonowania Obiekt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284"/>
        <w:rPr/>
      </w:pPr>
      <w:r>
        <w:rPr>
          <w:sz w:val="22"/>
          <w:szCs w:val="22"/>
        </w:rPr>
        <w:t>Zamawiający informuje iż raz do roku odbywa się przerwa technologiczna podczas której świadczenie usługi ratowniczej na poszczególnych nieckach basenowych będzie zawieszone na min. 2 tygodnie. O terminie przerwy Zamawiający każdorazowo powiadomi Wykonawcę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czasie godzin otwarcia kompleksu, na jednej zmianie, musi pracować minimum 14 ratowników (15 w okresie funkcjonowania zewnętrznej strefy rekreacyjnej), pełniących dyżur w wyznaczonych miejscach hali basenowej,  ściśle określonych w </w:t>
      </w:r>
      <w:r>
        <w:rPr>
          <w:i/>
          <w:sz w:val="22"/>
          <w:szCs w:val="22"/>
        </w:rPr>
        <w:t xml:space="preserve">Analizie zagrożeń warunków bezpieczeństwa dla osób pływających, kąpiących się i korzystających z urządzeń wodnych obiektu z dn. 23 marca 2015 r. (Zał. Nr 1). </w:t>
      </w:r>
      <w:r>
        <w:rPr>
          <w:sz w:val="22"/>
          <w:szCs w:val="22"/>
        </w:rPr>
        <w:t xml:space="preserve">Dodatkowo na każdej zmianie Wykonawca zapewni nadzór Koordynatora ratowników odpowiedzialnego za prawidłowe wykonywanie przedmiotu zamówienia i będącego w stałym kontakcie z zarządzającym obiektem. 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ze swej strony zapewn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eszczenie dla służb ratowniczych do udzielania pierwszej pomo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dostęp do pomieszczenia socjal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osażenie ratownicze zgodne z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160" w:leader="none"/>
        </w:tabs>
        <w:spacing w:lineRule="auto" w:line="276"/>
        <w:jc w:val="both"/>
        <w:rPr/>
      </w:pPr>
      <w:r>
        <w:rPr>
          <w:sz w:val="22"/>
          <w:szCs w:val="22"/>
        </w:rPr>
        <w:t>sprawność techniczną basenów i zjeżdżalni oraz utrzymywanie wody wg wymaganych prawem parametrów.</w:t>
      </w:r>
    </w:p>
    <w:p>
      <w:pPr>
        <w:pStyle w:val="Normal"/>
        <w:tabs>
          <w:tab w:val="clear" w:pos="709"/>
          <w:tab w:val="left" w:pos="8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jc w:val="both"/>
        <w:rPr>
          <w:color w:val="33CCCC"/>
          <w:sz w:val="22"/>
          <w:szCs w:val="22"/>
        </w:rPr>
      </w:pPr>
      <w:r>
        <w:rPr>
          <w:color w:val="33CCC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76"/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uwarunkowania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ykonawca jest zobowiązany zgłosić Zamawiającemu każdą zmianę personalną w kadrze ratowniczej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Wykonawca ponosi pełną odpowiedzialność za bezpieczeństwo osób przebywających </w:t>
        <w:br/>
        <w:t>na obiektach, w strefie mokrej w czasie pełnienia obowiązków ratowniczych, organizując we właściwy sposób pracę załogi ratowniczej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ykonawca ponosi odpowiedzialność za szkody spowodowane przez załogę ratowniczą podczas ich przebywania na obiektach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ykonawca zobowiązuje się że osoby wykonujące umówione usługi z ramienia Wykonawcy, będą je wykonywać zgodnie z obowiązującymi przepisami i będą posiadać aktualne (zweryfikowane) uprawnienia do pracy w charakterze ratownika wodnego, aktualne badania lekarskie potwierdzające zdolność do wykonywania pracy ratownika oraz będą przeszkolone w zakresie BHP i p.poż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Wykonawca zobowiązuje się, że osoby wykonujące umówione usługi z ramienia Wykonawcy, będą posługiwać się językiem polskim w stopniu niezbędnym do prawidłowej realizacji powierzonych czynności. W przypadku osób nie będących obywatelami Polskimi, wymagana będzie komunikatywna znajomość języka polskiego (na poziomie minimum B1 wg. Europejskiego Systemu Opisu Kształcenia Językowego). Wymaganie w zakresie posługiwania się językiem polskim przez ratowników jest uzasadnione istotą przedmiotu zamówienia, gdyż ratownicy podczas wykonywania usługi muszą mieć swobodę kontaktu z osobami korzystającymi z usług na obiekcie basenowym, w szczególności prawidłowa komunikacja jest wymagana w sytuacjach udzielania pierwszej pomocy, podejmowania czynności ratunkowych, wzywania innych służb itp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ykonawca odpowiada za całość zagadnień organizacyjnych, finansowo-księgowych oraz kadrowych związanych z zatrudnieniem rat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33CC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szCs w:val="22"/>
        <w:color w:val="33CCC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CCCC"/>
      <w:sz w:val="22"/>
      <w:szCs w:val="22"/>
    </w:rPr>
  </w:style>
  <w:style w:type="character" w:styleId="WW8Num6z0">
    <w:name w:val="WW8Num6z0"/>
    <w:qFormat/>
    <w:rPr>
      <w:rFonts w:ascii="Symbol" w:hAnsi="Symbol" w:cs="Arial"/>
      <w:b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7z1">
    <w:name w:val="WW8Num7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OpenSymbol" w:hAnsi="OpenSymbo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FF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bidi="zxx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color w:val="33CCCC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  <w:sz w:val="22"/>
      <w:szCs w:val="22"/>
      <w:lang w:bidi="zxx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color w:val="33CCCC"/>
      <w:sz w:val="22"/>
      <w:szCs w:val="22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eastAsia="ArialNarrow;Arial" w:cs="Symbol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WW8Num12z1">
    <w:name w:val="WW8Num12z1"/>
    <w:qFormat/>
    <w:rPr>
      <w:b/>
      <w:color w:val="33CCCC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1">
    <w:name w:val="WW8Num10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Symbol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3:00Z</dcterms:created>
  <dc:creator>AGwiazdowska</dc:creator>
  <dc:description/>
  <cp:keywords/>
  <dc:language>en-US</dc:language>
  <cp:lastModifiedBy>MSkoczylas</cp:lastModifiedBy>
  <cp:lastPrinted>2020-01-15T09:56:00Z</cp:lastPrinted>
  <dcterms:modified xsi:type="dcterms:W3CDTF">2020-01-15T08:59:00Z</dcterms:modified>
  <cp:revision>4</cp:revision>
  <dc:subject/>
  <dc:title/>
</cp:coreProperties>
</file>