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31/2024 data 08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https://ted.europa.eu/pl/notice/-/detail/40710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Numer publikacji ogłoszenia: 40710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) Gmina Elbląg w niniejszym postępowaniu działa w imieniu własnym oraz w imieniu i na rzecz reprezentowanych jednostek organizacyjnych Gmin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oparciu o udzielone Pełnomocnictwo, w imieniu i na rzecz nw. zamawiających występujących w imieniu własnym oraz w imieniu i na rzecz reprezentowanych jednostek organizacyjnych, instytucji kultury i podmiotów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)</w:t>
              <w:tab/>
              <w:t>Gmina Miasta Braniewo, numer NIP 582-16-07-800, adres Urząd Miasta Braniewa, ul. Kościuszki 111, 14-500 Braniewo, działająca w imieniu własnym i jednostek organizacyjnych oraz działającego w imieniu własnym i jednostek organizacyjnych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ab/>
              <w:t>Braniewskiego Centrum Kultury, ul. Katedralna 9, 14-500 Braniew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ab/>
              <w:t>Miejskiej Biblioteki Publiczna w Braniewie</w:t>
              <w:tab/>
              <w:t>ul. Katedralna 7, 14-500 Braniew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)</w:t>
              <w:tab/>
              <w:t>Powiat Elbląski, numer NIP 578-30-55-579, adres Starostwo Powiatowe w Elblągu, ul. Saperów 14A, 82-300 Elbląg, działającego w imieniu własnym i jednostek organizacyjnych Powiat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)</w:t>
              <w:tab/>
              <w:t xml:space="preserve">Gmina Gronowo Elbląskie, numer NIP 578-29-82-929, adres Urząd Gminy Gronowo Elbląskie, ul. Łączności 3, 82-335 Gronowo Elbląskie, działającej w imieniu własnym i jednostek organizacyjnych Gminy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)</w:t>
              <w:tab/>
              <w:t>Gmina Markusy, numer NIP 578-31-06-288, adres Urząd Gminy Markusy, Markusy 82, 82-325 Markusy, działającej w imieniu własnym i jednostek organizacyjnych Gminy oraz działającego w imieniu własnym i jednostek organizacyjnych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ab/>
              <w:t>Biblioteki Publicznej Gminy, Zwierzno 32, 82-325 Markus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)</w:t>
              <w:tab/>
              <w:t>Gmina Pasłęk, numer NIP 578-30-52-813, adres Urząd Miejski w Pasłęku, Pl. Św. Wojciecha 5, 14-400 Pasłęk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ab/>
              <w:t>Biblioteki Publicznej w Pasłęku, Pl. Św. Wojciecha 5, 14-400 Pasłęk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ab/>
              <w:t>Pasłęckiego Ośrodka Kultury, Pl. Św. Wojciecha 5, 14-400 Pasłęk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)</w:t>
              <w:tab/>
              <w:t>Przedsiębiorstwo Usług Wodno-Kanalizacyjnych w Pasłęku Jednostka Operatorska Sp. z o.o., numer NIP 578-27-46-620, siedziba ul. Wojska Polskiego 35C, 14-400 Pasłęk, wpisanym do rejestru przedsiębiorstw prowadzonym przez Sąd Rejonowy w Olsztynie, VIII Wydział Gospodarczy Krajowego Rejestru Sądowego pod numerem KRS 000010575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)</w:t>
              <w:tab/>
              <w:t>Gmina Pieniężno, numer NIP 582-15-62-196, adres Urząd Miejski w Pieniężnie, ul. Generalska 8, 14-520 Pieniężno, działającej w imieniu własnym i jednostek organizacyjnych Gmin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)</w:t>
              <w:tab/>
              <w:t>Przedsiębiorstwo Wodociągów i Kanalizacji Spółka z o.o. w Pieniężnie, numer NIP 582-00-02-845, adres ul. Lidzbarska 10, 14-520 Pieniężno, wpisanym do rejestru przedsiębiorstw prowadzonym przez Sąd Rejonowy w Olsztynie, VIII Wydział Gospodarczy Krajowego Rejestru Sądowego pod numerem KRS 000017397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)</w:t>
              <w:tab/>
              <w:t>Gmina Wilczęta, numer NIP 582-16-01-447, adres Urząd Gminy Wilczęta, Wilczęta 84, 14-405 Wilczęta, działającej w imieniu własnym i jednostek organizacyjnych Gmi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sk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rupa Zakupowa. Dostawa energii elektrycznej w okresie od 01.01.2025r. do 31.12.2025r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 – ZP.271.1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</w:t>
      </w:r>
      <w:r>
        <w:rPr/>
        <w:t>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zamawiający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i/>
          <w:sz w:val="20"/>
          <w:szCs w:val="20"/>
          <w:highlight w:val="lightGray"/>
        </w:rPr>
        <w:t>Elbląska</w:t>
      </w:r>
      <w:r>
        <w:rPr>
          <w:rFonts w:cs="Arial" w:ascii="Arial" w:hAnsi="Arial"/>
          <w:bCs/>
          <w:i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sz w:val="20"/>
          <w:szCs w:val="20"/>
          <w:highlight w:val="lightGray"/>
        </w:rPr>
        <w:t>Grupa Zakupowa. Dostawa energii elektrycznej w okresie od 01.01.2025r. do 31.12.2025r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EGZ – ZP.271.10.2024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828" w:hanging="0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bCs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8:00Z</dcterms:created>
  <dc:creator>Kowalski Artur</dc:creator>
  <dc:description/>
  <dc:language>en-US</dc:language>
  <cp:lastModifiedBy>BarbaraW</cp:lastModifiedBy>
  <cp:lastPrinted>2023-12-06T09:59:00Z</cp:lastPrinted>
  <dcterms:modified xsi:type="dcterms:W3CDTF">2024-07-08T07:18:00Z</dcterms:modified>
  <cp:revision>2</cp:revision>
  <dc:subject/>
  <dc:title/>
</cp:coreProperties>
</file>