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A NR 1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02.01.2018.r. w Świebodzinie pomiędzy:</w:t>
      </w:r>
      <w:r>
        <w:rPr>
          <w:rFonts w:cs="Arial" w:ascii="Arial" w:hAnsi="Arial"/>
          <w:b/>
          <w:bCs/>
          <w:sz w:val="22"/>
          <w:szCs w:val="22"/>
        </w:rPr>
        <w:t>Gminą Świebodzin ul. Rynkowa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ublicznym Przedszkolem Nr 7 </w:t>
      </w:r>
      <w:r>
        <w:rPr>
          <w:rFonts w:cs="Arial" w:ascii="Arial" w:hAnsi="Arial"/>
          <w:sz w:val="22"/>
          <w:szCs w:val="22"/>
        </w:rPr>
        <w:t xml:space="preserve">z siedzibą w Świebodzinie oś. Widok 24, zwanym w dalszej treści umowy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Annę Gmiąt</w:t>
      </w:r>
      <w:r>
        <w:rPr>
          <w:rFonts w:cs="Arial" w:ascii="Arial" w:hAnsi="Arial"/>
          <w:sz w:val="22"/>
          <w:szCs w:val="22"/>
        </w:rPr>
        <w:t>– Dyrektora Publicznego Przedszkola Nr 7  w  Świebodz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</w:t>
      </w:r>
      <w:r>
        <w:rPr>
          <w:rFonts w:cs="Arial" w:ascii="Arial" w:hAnsi="Arial"/>
          <w:b/>
          <w:sz w:val="22"/>
          <w:szCs w:val="22"/>
        </w:rPr>
        <w:t xml:space="preserve"> Anieli Cituk </w:t>
      </w:r>
      <w:r>
        <w:rPr>
          <w:rFonts w:cs="Arial" w:ascii="Arial" w:hAnsi="Arial"/>
          <w:sz w:val="22"/>
          <w:szCs w:val="22"/>
        </w:rPr>
        <w:t xml:space="preserve">– Głównej Księgowej przedszkoli Świebodzi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SARNIA    DOROTA KARATYSZ, MIECZYSŁAW KARATYSZ SP. 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zczącym się  ul. Nowotki 28, 66-300 Międzyrzec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.. NIP ….................wpisanym do Krajowego Rejestru Sądowego pod nr ……………………. kapitał zakładowy: …………………………….…………………………....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który reprezentowany jest przez: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najkorzystniejszej oferty Wykonawcy, 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niniejszej umowy jest dostawa </w:t>
      </w:r>
      <w:r>
        <w:rPr>
          <w:rFonts w:cs="Arial" w:ascii="Arial" w:hAnsi="Arial"/>
          <w:b/>
          <w:sz w:val="22"/>
          <w:szCs w:val="22"/>
        </w:rPr>
        <w:t>Mięsa i wyrobów wędliniarskich</w:t>
      </w:r>
      <w:r>
        <w:rPr>
          <w:rFonts w:cs="Arial" w:ascii="Arial" w:hAnsi="Arial"/>
          <w:sz w:val="22"/>
          <w:szCs w:val="22"/>
        </w:rPr>
        <w:t xml:space="preserve"> dla Publicznego Przedszkola Nr 7  w Świebodzinie zgodnie z Formularzem ofertow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uwzględnił w swojej ofercie wszelkie koszty niezbędne do wykonania przedmiotu umowy, jakie poniesie  z tytułu należytej oraz zgodnej z obowiązującymi przepisami realizacji przedmiotu zamówienia w tym m.in. kosz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kupu artykuł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ładunek, transport i rozładunek do siedziby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pakowanie zabezpieczające przed uszkodz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ynagrodzenie za pracę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tek dochodowy, składki ubezpieczenia społecznego i zdrowotneg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ferta Wykonawcy z dnia 13.12.2017.r. jest integralną częścią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, o którym mowa w § 1 w terminie od dnia podpisania umowy (nie wcześniej niż 02.01.2018r.) do  dnia 31.08.2018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ędą realizowane sukcesywnie w ilości i terminach określonych przez Zamawiającego po uprzednim zgłoszeniu telefonicznym na numer Wykonawcy ……… lub pisemnym na numer faksu Wykonawcy ………………. z wyszczególnieniem asortymentu i jego ilości,   wg zapotrzebowań i wykonane będą w terminach podanych w zamówieniu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iągu 1 dnia potwierdzi przyjęcie zamówienia do realizacji. Milczenie Wykonawcy będzie traktowane jako przyjęc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zamawianego asortymentu w trakcie trwania umowy może ulec zmniejszeniu lub zwiększeniu w zależności od potrzeb Zamawiającego. </w:t>
      </w:r>
      <w:r>
        <w:rPr>
          <w:rFonts w:cs="Times New Roman"/>
          <w:b w:val="false"/>
          <w:bCs w:val="false"/>
          <w:sz w:val="24"/>
          <w:szCs w:val="24"/>
        </w:rPr>
        <w:t xml:space="preserve">Podane ilości artykułów w załącznikach  ofertowo - cenowych są ilościami szacunkowymi. Dostawca nie może żądać realizacji określonych ilości podanych w/w załączniku,  jak i nie może dochodzić żadnych roszczeń z tego tytuł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zamówiony towar do siedziby Zamawiającego w godz. od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dni robocz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ilościowego i jakościowego każdej sukcesywnej dostawy dokona przedstawiciel Zamawiającego w miejscu wykon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y towar winien być w opakowaniach jednostkowych lub zbiorczych wykonanych z materiałów przeznaczonych do kontaktu z żywnością, zawierających   w szczególności informacje dotyczące: nazwy i adresu producenta, nazwy dystrybutora, nazwy towaru, jego klasy jakościowej, daty produkcji, terminu przydatności do spoży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 niezwłocznego uzupełnienia towaru w razie potrzeb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telefonicznego korygowania ilości zamawianego towar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dania przedmiotu umowy Zamawiającemu, przechodzi na niego ryzyko utraty lub uszkodzenia wyrob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szkodzenie wyrobu nastąpiło z przyczyn niewłaściwego opakowania lub niewłaściwych warunków transportu lub niewłaściwego składowania                              – odpowiedzialność za wynikłe szkody ponosi Wykonaw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odbywać się będzie na podstawie wystawionej faktury VAT                                 / rachunku**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terminowość dostawy do siedziby Zamawiającego własnym transportem, wraz z załadunkiem i rozładunkiem, na własny koszt i ryzyk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transportu musi spełniać wymogi sanitarne i HACCAP do przewozu produktów żywności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dostarczony przez Wykonawcę towar musi być świeży                  w początkowej okresie przydatności do spożycia minimum 2/3 pełnego terminu ważności od dnia dostarczenia do Zamawiającego, musi odpowiadać wymaganiom jakościowym, zgodnie ze złożonym zamówieniem, musi posiadać odpowiedni smak, zapach kolor i konsystencję odpowiednią dla poszczególnego produk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ja wierzyte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 wyniku            realizacji niniejszej umowy bez pisemnej zgody Zamawiającego pod rygorem nieważn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do kontaktów z Wykonawcą oraz do potwierdzania                      i rozliczania przedmiotu umowy jest: Anna Greszta, tel.: 68 475 09 52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</w:t>
      </w:r>
      <w:r>
        <w:rPr>
          <w:rFonts w:cs="Arial" w:ascii="Arial" w:hAnsi="Arial"/>
          <w:color w:val="000000"/>
          <w:sz w:val="22"/>
          <w:szCs w:val="22"/>
        </w:rPr>
        <w:t xml:space="preserve"> Wykonawcy </w:t>
      </w:r>
      <w:r>
        <w:rPr>
          <w:rFonts w:cs="Arial" w:ascii="Arial" w:hAnsi="Arial"/>
          <w:sz w:val="22"/>
          <w:szCs w:val="22"/>
        </w:rPr>
        <w:t xml:space="preserve">do kontaktów z Zamawiającym w sprawie realizacji przedmiotu umowy </w:t>
      </w:r>
      <w:r>
        <w:rPr>
          <w:rFonts w:cs="Arial" w:ascii="Arial" w:hAnsi="Arial"/>
          <w:color w:val="000000"/>
          <w:sz w:val="22"/>
          <w:szCs w:val="22"/>
        </w:rPr>
        <w:t>jest: …………………………. e-mail:………………………………………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skazanych w ust. 1 i 2 przedstawicieli nastąpić może po pisemnym zawiadomieniu strony i nie stanowi zmiany niniejszej umowy oraz nie wymaga anek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grodzenie za przedmiot umow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rzedmiot umowy jest wynagrodzeniem obliczonym jako iloczyn cen jednostkowych brutto zamawianego asortymentu określonego w ofercie Wykonawcy i  faktycznie dostarczonej ilości artykułów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następujące wynagrodzenie szacunkowe, zgodnie z ofertą Wykonawcy wynoszące: </w:t>
      </w:r>
    </w:p>
    <w:p>
      <w:pPr>
        <w:pStyle w:val="Normal"/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: …...............................zł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netto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……………................ zł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 którym mowa w ust. 2 zostało obliczone wg cen z oferty Wykonawcy i zawiera wszelkie koszty związane z realizacja przedmiotu umowy, w tym koszty o których mowa w § 1 ust.2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szacunkowe może ulec zwiększeniu lub zmniejszeniu w zależności od potrzeb Zamawiając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kwota wynagrodzenia brutto za wykonanie przedmiotu umowy nie będzie mogła przekroczyć środków przewidzianych w budżecie Publicznego Przedszkola Nr 7  w Świebodzinie z uwzględnieniem zmiany podatku VAT, o którym  w ust. 8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ygotowania oferty Wykonawca przyjął stawki podatku VAT określone                         w formularzu ofertowym  - zgodnie z ustawą z dnia 11 marca 2004 r. o podatku od towarów i usług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Dz.U. z 2016 poz. 71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z  późn. zm .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tawowej zmiany stawek podatku VAT  strony zgodnie ustalają, że do dostaw będących przedmiotem umowy będą stosować stawkę zgodną                                z obowiązującymi przepisami w dacie wykonania dostawy, po pisemnym zawiadomieniu przez Wykonawcę, Zamawiającego, co nie wymaga aneksu do niniejszej umow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liczenie i płat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y towar, będzie opłacana przelewem przez Zamawiającego na konto bankowe podawane każdorazowo przez Wykonawcę w fakturze/ rachunku** w terminie 14 dni od dostarczenia towaru wraz z oryginałem faktury/ rachunku**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waża się dzień uznania faktury / rachunku** Wykonawcy wystawioną na Gmina Świebodzin ul. Rynkowa 2 Publiczne Przedszkole Nr 7  oś. Widok 24,  66-200 Świebodzin  NIP 927-00-09-1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dzielenia gwarancji jakościowej na dostarczony towar na warunkach określonych w Polskiej Norm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gwarancyjnym są faktury/ rachunki*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ładania reklamacji ilościowych w dniu dostarczenia towaru przez Wykonawcę, a jakościową w chwili jej ujaw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w dostarczonym towarze eliminującym go ze spożycia lub o cechach niezgodnych z podanymi w Szczegółowym Opisie Przedmiotu Zamówienia, Wykonawca niezwłocznie dokona wymiany wadliwego towaru na nowy, pełnowartościowy na własny koszt tego samego d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gwarancji i rękojmi realizowane będą na zasadach Kodeksu cywil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% wartości przedmiotu umowy o którym mowa w § 6 ust. 2, za nieuzasadnione odstąpienie od umowy lub gdy Zamawiający odstąpi od umowy z powodu okoliczności, za które odpowiada Wykonaw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% wartości dostawy z wadami za każdy rozpoczęty dzień przekroczenia                            w dostarczeniu zamówionych wyrobów wolnych od wad w miejsce wadliwych wyrob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% wartości dostawy niezrealizowanej partii zamówionego towaru, w terminie za każdy rozpoczęty dzień przekro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potrącania kar umownych z wynagrodzenia Wykonawcy, chociażby kary umowne były niewymagal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w ust. 1-3 strony ponoszą odpowiedzialność z tytułu niewykonania lub nienależytego wykonania umowy na zasadach ogól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kstpodstawowy21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terminie do 60 dni od powzięcia wiadomości                         o okolicznościach uprawniających do odstąpienia od umowy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wykonuje swoje zobowiązania wadliwie lub w sposób sprzeczny z umową, a Zamawiający bezskutecznie wezwał go do zmiany sposobu wykonania umowy i wyznaczył mu w tym celu odpowiedni termin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nieprzestrzegania warunków jakościowych towaru lub sanitarnych produkcji, transportu oraz wymaganych zezwoleń, w trybie natychmiastowym i naliczenia trzykrotnie kar umownych zgodnie z § 9 ust.1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przerwał </w:t>
      </w:r>
      <w:r>
        <w:rPr>
          <w:rFonts w:cs="Arial" w:ascii="Arial" w:hAnsi="Arial"/>
          <w:color w:val="000000"/>
          <w:sz w:val="22"/>
          <w:szCs w:val="22"/>
        </w:rPr>
        <w:t>wykonywanie dostaw objętych przedmiotem umowy lub też nienależycie wykonuje swoje zobowiązania umowne.</w:t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zeka się wszelkich innych roszczeń z tytułu odstąpienia                                    w okolicznościach wyżej wskazanych.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przypadkach określonych w ust. 1 powinno nastąpić w formie pisemnej z podaniem uzasa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komunikowania się stron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wiadomienia, oświadczenia i inna korespondencja, przekazywane w związku                        z niniejszą umową między stronami, sporządzane będą w formie pisemnej i podpisywane przez stronę zawiadamiającą pod rygorem nieważności. Zawiadomienia, oświadczenia i inna korespondencja mogą być przesyłane faksem, drogą elektroniczną, doręczane osobiście, przesyłane kurierem lub listem poleconym, z zastrzeżeniem ust. 2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, przesyłane faksem lub droga elektroniczną winny zostać niezwłocznie potwierdzone w formie pisemnej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 wysyłane będą na adresy i faksy podane przez strony. Każda ze stron zobowiązana jest do informowania drugiej strony o zmianie miejsca zamieszkania, siedziby, numeru faksu lub adresu drogi elektronicznej. Jeżeli strona nie powiadomiła o zmianie miejsca zamieszkania, siedziby, numeru faksu lub adresu drogi elektronicznej, zawiadomienia, oświadczenia i inna korespondencja wysłane na adres zamieszkania, siedziby, numeru faksu lub adresu drogi elektronicznej podane przez strony, uznaje się za doręcz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spor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realizacji niniejszej umowy rozstrzygane będą przez sąd powszechny właściwy dla siedziby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innych właściwych aktów praw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numPr>
          <w:ilvl w:val="7"/>
          <w:numId w:val="12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jedna dla wykonawcy, dwie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ind w:left="142" w:right="0" w:hanging="142"/>
        <w:jc w:val="both"/>
        <w:rPr>
          <w:rFonts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zostaną wykreślone, w przypadku Wykonawcy prowadzącego działalność gospodarczą i nie będącego płatnikiem podatku VAT. W takim przypadku zaproponowana przez niego cena oferty netto będzie cena brutt, a sytuacji gdy Wykonawca w trakcie wykonywania przedmiotu umowy zostanie płatnikiem podatku VAT, zaproponowana przez  niego cena brutto nie będzie podlegać zmianie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- będącego osobą fizyczną,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18"/>
          <w:szCs w:val="18"/>
          <w:lang w:val="pl-PL"/>
        </w:rPr>
        <w:t xml:space="preserve">- będącego rolniki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               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AWIAJĄCY                                                                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eastAsia="Times New Roman" w:cs="Aria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3">
    <w:name w:val="WW8Num12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1-marca-2004-r-o-podatku-od-towarow-i-uslug/?on=14.12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Anna Flasińska</dc:creator>
  <dc:description/>
  <dc:language>en-US</dc:language>
  <cp:lastModifiedBy>\</cp:lastModifiedBy>
  <cp:lastPrinted>2017-12-11T10:53:00Z</cp:lastPrinted>
  <dcterms:modified xsi:type="dcterms:W3CDTF">2015-12-15T09:45:00Z</dcterms:modified>
  <cp:revision>5</cp:revision>
  <dc:subject/>
  <dc:title/>
</cp:coreProperties>
</file>