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</w:rPr>
        <w:t xml:space="preserve">Dotyczy: postępowania prowadzonego w trybie przetargu nieograniczonego nr 14/PN/ZP/D/2024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na Dostawy materiałów zużywalnych dla potrzeb Centralnej Sterylizatorni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18"/>
          <w:szCs w:val="18"/>
        </w:rPr>
        <w:t>(</w:t>
      </w:r>
      <w:r>
        <w:rPr>
          <w:rFonts w:eastAsia="Times New Roman" w:cs="Tahoma" w:ascii="Tahoma" w:hAnsi="Tahoma"/>
          <w:sz w:val="18"/>
          <w:szCs w:val="18"/>
        </w:rPr>
        <w:t>Dz.U. z 2023 r., poz. 1605 - j.t.</w:t>
      </w:r>
      <w:r>
        <w:rPr>
          <w:rFonts w:eastAsia="MS Mincho;Yu Gothic UI" w:cs="Tahoma" w:ascii="Tahoma" w:hAnsi="Tahoma"/>
          <w:sz w:val="18"/>
          <w:szCs w:val="18"/>
        </w:rPr>
        <w:t xml:space="preserve">) </w:t>
      </w:r>
      <w:r>
        <w:rPr>
          <w:rFonts w:eastAsia="Times New Roman" w:cs="Tahoma" w:ascii="Tahoma" w:hAnsi="Tahoma"/>
          <w:sz w:val="18"/>
          <w:szCs w:val="18"/>
        </w:rPr>
        <w:t>Zamawiający udostępnia informację o kwocie, jaką zamierza przeznaczyć na sfinansowa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Kwota, jaką Zamawiający zamierzają przeznaczyć na sfinansowanie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pl-PL"/>
        </w:rPr>
        <w:t>zamówienia podstawowego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wynosi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3 210 475,83 zł brutto,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 tym na poszczególne pakiety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600"/>
        <w:gridCol w:w="2600"/>
        <w:gridCol w:w="2600"/>
      </w:tblGrid>
      <w:tr>
        <w:trPr>
          <w:trHeight w:val="6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Nr Pakietu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wota przeznaczona na sfinansowanie całkowita wartość zamówienia  brutto w PL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Kwota przeznaczona na sfinansowanie zamówienia dla Szpitala WAM w brutto w PL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pl-PL"/>
              </w:rPr>
              <w:t>Kwota przeznaczona na sfinansowanie zamówienia dla Szpitala Barlickiego w brutto w PL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53 752,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0 734,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3 018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32 602,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7 701,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4 900,7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 442,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 442,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7 299,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5 800,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1 499,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 53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 53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 769,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 022,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 747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4 181,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4 181,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 791,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 791,9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 872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 28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 59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9 231,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7 559,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1 671,4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 859,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 707,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 152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 637,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 638,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 998,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76 304,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22 970,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3 333,1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50 409,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47 374,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3 035,1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6 884,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7 251,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9 633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5 586,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5 586,3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5 50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8 200,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 304,8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1 34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 07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0 27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47 131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1 393,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5 737,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 07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 38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 69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2 470,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2 955,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 515,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7 453,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7 453,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8 8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2 4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6 45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7 962,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7 962,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 175,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 175,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6 357,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6 357,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3 210 475,8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 990 651,8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1 219 824,0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9"/>
          <w:szCs w:val="19"/>
        </w:rPr>
        <w:t xml:space="preserve">Zamawiający przewidzieli w ramach przedmiotowego zamówienia możliwość skorzystania z prawa opcji. Wartość zamówień w ramach </w:t>
      </w:r>
      <w:r>
        <w:rPr>
          <w:rFonts w:cs="Tahoma" w:ascii="Tahoma" w:hAnsi="Tahoma"/>
          <w:sz w:val="19"/>
          <w:szCs w:val="19"/>
          <w:u w:val="single"/>
        </w:rPr>
        <w:t>prawa opcji nie będzie przekraczała 20 % całkowitej wartości przedmiotu umowy brutto</w:t>
      </w:r>
      <w:r>
        <w:rPr>
          <w:rFonts w:cs="Tahoma" w:ascii="Tahoma" w:hAnsi="Tahoma"/>
          <w:sz w:val="19"/>
          <w:szCs w:val="19"/>
        </w:rPr>
        <w:t xml:space="preserve"> dla zamówienia podstawow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Kwota, jaką Zamawiający zamierzają przeznaczyć na sfinansowanie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eastAsia="pl-PL"/>
        </w:rPr>
        <w:t>zamówienia podstawowego oraz zamówienia w ramach prawa opcji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 wynosi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pl-PL"/>
        </w:rPr>
        <w:t>3 852 571,00 zł brutto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pl-PL"/>
        </w:rPr>
        <w:t>, w tym Szpital WAM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pl-PL"/>
        </w:rPr>
        <w:t xml:space="preserve">  2 388 782,16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pl-PL"/>
        </w:rPr>
        <w:t xml:space="preserve">  zł brutto i Szpital Barlickiego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pl-PL"/>
        </w:rPr>
        <w:t>1 463 788,84 zł brut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4-01-29T13:20:00Z</cp:lastPrinted>
  <dcterms:modified xsi:type="dcterms:W3CDTF">2024-01-29T14:35:00Z</dcterms:modified>
  <cp:revision>25</cp:revision>
  <dc:subject/>
  <dc:title> </dc:title>
</cp:coreProperties>
</file>