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łącznik nr  5 do SWZ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WYKONAW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produktów leczniczych, suplementów diety, wyrobów medy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Nr sprawy NZZ/42/P/24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28T13:08:00Z</dcterms:modified>
  <cp:revision>13</cp:revision>
  <dc:subject/>
  <dc:title>załacznik nr 7</dc:title>
</cp:coreProperties>
</file>