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tabs>
          <w:tab w:val="clear" w:pos="720"/>
          <w:tab w:val="right" w:pos="8931" w:leader="none"/>
        </w:tabs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NZ.261.45.2023</w:t>
        <w:tab/>
        <w:t>Załącznik nr 6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 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bookmarkStart w:id="0" w:name="_Hlk141860634"/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Sukcesywne dostawy cewników jednoświatłowych 4F z zastawką Groshong oraz typu Broviac ze stabilizatorem do cewnika PICC  i zestawem naprawczym oraz drenów do podaży żywienia poza i dojelitowego do pomp Infusomat Space oraz z zamkniętym systemem bezigłowym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</w:rPr>
              <w:t>NZ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>.261.45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2" w:name="_DV_C939"/>
      <w:bookmarkEnd w:id="1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3-08-02T07:35:00Z</dcterms:modified>
  <cp:revision>27</cp:revision>
  <dc:subject/>
  <dc:title/>
</cp:coreProperties>
</file>