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>BO/2021 Budowa skateparku w Jordanowie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418"/>
        <w:gridCol w:w="4110"/>
        <w:gridCol w:w="1701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ó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strukcyjno-budowlanej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n. ograniczonym zakresie lub odpowiadaj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 równoważne uprawnienia budowlane, które zostały wydane na podstawie wcześniej obowiązujących przepisów w zakresi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iezbędnym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31T06:16:00Z</dcterms:modified>
  <cp:revision>84</cp:revision>
  <dc:subject/>
  <dc:title/>
</cp:coreProperties>
</file>