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6" w:hanging="0"/>
        <w:jc w:val="right"/>
        <w:rPr/>
      </w:pPr>
      <w:r>
        <w:rPr>
          <w:bCs/>
        </w:rPr>
        <w:t>Załącznik nr 1 SIWZ.</w:t>
      </w:r>
    </w:p>
    <w:p>
      <w:pPr>
        <w:pStyle w:val="Normal"/>
        <w:rPr/>
      </w:pPr>
      <w:r>
        <w:rPr/>
        <w:t>Dane podmiotu składającego zobowiązanie</w:t>
      </w:r>
    </w:p>
    <w:p>
      <w:pPr>
        <w:pStyle w:val="Normal"/>
        <w:rPr/>
      </w:pPr>
      <w:r>
        <w:rPr/>
        <w:t>Nazwa podmiotu:……………………………………………………………………….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Adres podmiotu:…………………………………………………………………………</w:t>
        <w:tab/>
      </w:r>
    </w:p>
    <w:p>
      <w:pPr>
        <w:pStyle w:val="Normal"/>
        <w:rPr/>
      </w:pPr>
      <w:r>
        <w:rPr/>
        <w:t>KRS:……………………….………………………………..</w:t>
      </w:r>
    </w:p>
    <w:p>
      <w:pPr>
        <w:pStyle w:val="Normal"/>
        <w:rPr/>
      </w:pPr>
      <w:r>
        <w:rPr/>
        <w:t>Regon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left" w:pos="5900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Zobowiązanie do zachowania poufności</w:t>
      </w:r>
    </w:p>
    <w:p>
      <w:pPr>
        <w:pStyle w:val="Normal"/>
        <w:tabs>
          <w:tab w:val="clear" w:pos="708"/>
          <w:tab w:val="center" w:pos="4536" w:leader="none"/>
          <w:tab w:val="left" w:pos="5900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/>
        <w:t xml:space="preserve">Niniejszym zobowiązujemy się, że wszystkie informacje uzyskane przez……………………………………………………………………………………………………………….. od Sieci Badawczej Łukasiewicz - Instytutu Tele- i Radiotechnicznego, z siedzibą w Warszawie 03-450, ul. Ratuszowa 11, dla przygotowania oferty na </w:t>
      </w:r>
      <w:r>
        <w:rPr>
          <w:b/>
          <w:bCs/>
        </w:rPr>
        <w:t>wykonanie i dostawę podzespołów elektronicznych Z-DN-v2</w:t>
      </w:r>
      <w:r>
        <w:rPr>
          <w:b/>
        </w:rPr>
        <w:t>,</w:t>
      </w:r>
      <w:r>
        <w:rPr/>
        <w:t xml:space="preserve"> w szczególności informacje techniczne, naukowe oraz informacje innego rodzaju, włączając w to specyfikacje, projekty, plany, rysunki, dane, prototypy, dane techniczne procesów, itp. oraz wszystkie kopie powyżej wymienionych, ujawnione w jakiejkolwiek formie, materialnej lub niematerialnej i zapisane na jakimkolwiek nośniku, udostępnione na piśmie, słownie albo poprzez obserwację wzrokową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pozostają wyłączną własnością  Sieci Badawczej Łukasiewicz - Instytutu Tele- i Radiotechnicznego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będą wykorzystywane wyłącznie w celu przygotowania oferty na ogłoszone postępowanie Zam. publ. nr 12/2023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 xml:space="preserve">będą traktowane przez ………………………………………………………………………………………….. </w:t>
      </w:r>
    </w:p>
    <w:p>
      <w:pPr>
        <w:pStyle w:val="Akapitzlist"/>
        <w:autoSpaceDE w:val="false"/>
        <w:spacing w:before="0" w:after="0"/>
        <w:ind w:left="1418" w:hanging="0"/>
        <w:contextualSpacing/>
        <w:jc w:val="both"/>
        <w:rPr/>
      </w:pPr>
      <w:r>
        <w:rPr/>
        <w:t>z taką samą starannością, jaka jest zachowywana dla ochrony własnych informacji o podobnym charakterze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nie będą powielane, za wyjątkiem przypadków używania zgodnie z upoważnieniem Sieci Badawczej Łukasiewicz - Instytutu Tele- i Radiotechnicznego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/>
      </w:pPr>
      <w:r>
        <w:rPr/>
        <w:t>nie będą ujawniane osobom trzecim bez uprzedniego uzyskania pisemnej zgody Sieci Badawczej Łukasiewicz - Instytutu Tele- i Radiotechnicznego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418" w:hanging="709"/>
        <w:contextualSpacing/>
        <w:jc w:val="both"/>
        <w:rPr>
          <w:sz w:val="16"/>
          <w:szCs w:val="16"/>
        </w:rPr>
      </w:pPr>
      <w:r>
        <w:rPr/>
        <w:t>jeśli będą miały postać materialną, zostaną zwrócone, a jeśli będą miały postać niematerialną – zostaną usunięte, na żądanie Sieci Badawczej Łukasiewicz - Instytutu Tele- i Radiotechnicznego lub jeśli przestaną być potrzebne.</w:t>
        <w:br/>
      </w:r>
      <w:r>
        <w:rPr>
          <w:sz w:val="16"/>
          <w:szCs w:val="16"/>
        </w:rPr>
        <w:br/>
        <w:br/>
      </w:r>
    </w:p>
    <w:p>
      <w:pPr>
        <w:pStyle w:val="Normal"/>
        <w:rPr/>
      </w:pPr>
      <w:r>
        <w:rPr/>
        <w:t>……………………………</w:t>
      </w:r>
      <w:r>
        <w:rPr>
          <w:rFonts w:cs="Calibri"/>
        </w:rPr>
        <w:t xml:space="preserve"> </w:t>
      </w:r>
      <w:r>
        <w:rPr/>
        <w:t>dnia……………………………..</w:t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90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OKUMENT NALEŻY PODPISAĆ PODPISEM ELEKTRONICZNYM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662"/>
    </w:tblGrid>
    <w:tr>
      <w:trPr>
        <w:trHeight w:val="340" w:hRule="atLeast"/>
        <w:cantSplit w:val="true"/>
      </w:trPr>
      <w:tc>
        <w:tcPr>
          <w:tcW w:w="88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"/>
              <w:szCs w:val="2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pl-PL"/>
            </w:rPr>
          </w:r>
        </w:p>
      </w:tc>
      <w:tc>
        <w:tcPr>
          <w:tcW w:w="966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ind w:left="-262" w:firstLine="262"/>
            <w:rPr>
              <w:rFonts w:ascii="Times New Roman" w:hAnsi="Times New Roman" w:eastAsia="Times New Roman" w:cs="Times New Roman"/>
              <w:sz w:val="2"/>
              <w:szCs w:val="2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pl-PL"/>
            </w:rPr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1134"/>
      <w:gridCol w:w="2693"/>
      <w:gridCol w:w="4536"/>
    </w:tblGrid>
    <w:tr>
      <w:trPr/>
      <w:tc>
        <w:tcPr>
          <w:tcW w:w="28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  <w:tc>
        <w:tcPr>
          <w:tcW w:w="453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360" w:before="12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  <w:t>Zam. publ. nr 12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20:00Z</dcterms:created>
  <dc:creator>T.Drozdowski</dc:creator>
  <dc:description/>
  <cp:keywords/>
  <dc:language>en-US</dc:language>
  <cp:lastModifiedBy>Agnieszka Sztajerwald-Szymańska  | Łukasiewicz - ITR</cp:lastModifiedBy>
  <cp:lastPrinted>2022-11-15T09:12:00Z</cp:lastPrinted>
  <dcterms:modified xsi:type="dcterms:W3CDTF">2023-11-08T12:33:00Z</dcterms:modified>
  <cp:revision>7</cp:revision>
  <dc:subject/>
  <dc:title/>
</cp:coreProperties>
</file>