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</w:t>
      </w:r>
      <w:r>
        <w:rPr>
          <w:sz w:val="22"/>
          <w:szCs w:val="22"/>
          <w:lang w:val="pl-PL"/>
        </w:rPr>
        <w:t xml:space="preserve">pomiędzy: </w:t>
      </w:r>
      <w:r>
        <w:rPr>
          <w:b/>
          <w:sz w:val="22"/>
          <w:szCs w:val="22"/>
        </w:rPr>
        <w:t xml:space="preserve">Szkołą Podstawową w Kunowej, </w:t>
        <w:br/>
      </w:r>
      <w:r>
        <w:rPr>
          <w:sz w:val="22"/>
          <w:szCs w:val="22"/>
        </w:rPr>
        <w:t>z siedzibą: Kunowa 89A 353, 38-243 Harklowa, NIP: 685-16-51-203, reprezentowaną przez:</w:t>
      </w:r>
      <w:r>
        <w:rPr>
          <w:b/>
          <w:sz w:val="22"/>
          <w:szCs w:val="22"/>
        </w:rPr>
        <w:t xml:space="preserve"> </w:t>
        <w:br/>
        <w:t xml:space="preserve">Dorotę Dłuską - Dyrektora, </w:t>
      </w:r>
      <w:r>
        <w:rPr>
          <w:sz w:val="22"/>
          <w:szCs w:val="22"/>
        </w:rPr>
        <w:t>przy udziale</w:t>
      </w:r>
      <w:r>
        <w:rPr>
          <w:b/>
          <w:sz w:val="22"/>
          <w:szCs w:val="22"/>
        </w:rPr>
        <w:t xml:space="preserve"> Małgorzaty Gajeckiej – Głównej Księgowej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zwaną</w:t>
      </w:r>
      <w:r>
        <w:rPr>
          <w:sz w:val="22"/>
          <w:szCs w:val="24"/>
          <w:lang w:val="pl-PL"/>
        </w:rPr>
        <w:t xml:space="preserve">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2r., poz. 1710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Wykonanie utwardzenia terenu oraz przeniesienie istniejącego ogrodzenia </w:t>
        <w:br/>
        <w:t>w obrębie Szkoły Podstawowej w Kunowej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wykon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twardzenia terenu oraz przeniesienie istniejącego ogrodzenia w obrębie Szkoły Podstawowej w Kunowej, Kunowa 89, 38-243 Harklowa, </w:t>
        <w:br/>
        <w:t>dz. nr ewid. 294, 295/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pomiarowe oraz ściągnięcie humusu (ok. 100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nawierzchni z tłucznia, kostki itp. gr. 15 cm (ok. 30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ziemne (ok. 5m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owanie nasypów z gruntu dostarczonego (ok. 10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Koryta o głębokości 50 cm (ok. 66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ryta o głębokości 30 cm (ok. 52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Profilowanie i zagęszczenie podłoża pod podbudowy (ok. 118 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budowy z gruntu stabilizowanego spoiwem hydraulicznym gr. 24 cm (ok. 66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Podbudowy z gruntu stabilizowanego spoiwem hydraulicznym gr. 10 cm (ok. 52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stwa mrozoochronna z gruntu niewysadzinowego o CBR&gt;25% gr. 22 cm (ok. 66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Podbudowa zasadnicza z mieszanki niezwiązanej z kruszywem C90/3 gr. 20 cm </w:t>
        <w:br/>
        <w:t>(ok. 118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Chodnik z kostki brukowej betonowej (szarej) gr. 8 cm na podsypce cementowo-piaskowej (ok. 118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rawężniki betonowe 15x30cm na ławach betonowych (ok. 15mb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zeża betonowe 30x8cm na ławach betonowych (ok. 23mb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erzchnie z tłucznia kamiennego gr. 10cm (ok. 35 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Humusowanie skarp z obsianiem, gr. humusu 5 cm (ok. 25 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rodzenia z siatki na słupkach stalowych obetonowanych – rozbiórka istniejącego ogrodzenia w tym furtek i bram i budowa noweg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Należy przewidzieć wszelkie roboty nieujęte w niniejszym Zapytaniu ofertowym </w:t>
        <w:br/>
        <w:t>oraz dokumentacji projektowej, które konieczne są do wykonania zadania zgodnie ze sztuką budowlan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gruzu i odpadów powstałych w wyniku prowadzonych robó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zamówienia zawiera dokumentacja projektowa stanowiąca załącznik nr 3 do niniejszego zapyt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20 listopada 2023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nagrodzenie jest niezmienne do czasu wykonania zadania określonego w umowie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posób wystawienia faktury:</w:t>
      </w:r>
    </w:p>
    <w:p>
      <w:pPr>
        <w:pStyle w:val="Normal"/>
        <w:ind w:left="435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ABYWCA: Gmina Skołyszyn, 38-242 Skołyszyn 12 NIP: 685-16-51-203</w:t>
      </w:r>
    </w:p>
    <w:p>
      <w:pPr>
        <w:pStyle w:val="Normal"/>
        <w:ind w:left="435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DBIORCA: Szkoła Podstawowa w Kunowej, Kunowa 89A 353, 38-243 Harklowa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 xml:space="preserve">Artur Hajnosz </w:t>
      </w:r>
      <w:r>
        <w:rPr>
          <w:sz w:val="22"/>
          <w:lang w:val="pl-PL"/>
        </w:rPr>
        <w:t>– Podinspektor ds. Inwestycji w Urzędzie Gminy Skołyszyn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Dorota Dłuska</w:t>
      </w:r>
      <w:r>
        <w:rPr>
          <w:sz w:val="22"/>
          <w:lang w:val="pl-PL"/>
        </w:rPr>
        <w:t xml:space="preserve"> – Dyrektor Szkoły Podstawowej w Kunow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/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36.2023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sz w:val="22"/>
        <w:szCs w:val="22"/>
        <w:lang w:val="pl-PL"/>
      </w:rPr>
      <w:t xml:space="preserve"> </w:t>
    </w:r>
    <w:r>
      <w:rPr>
        <w:b/>
        <w:sz w:val="18"/>
        <w:szCs w:val="18"/>
        <w:lang w:val="pl-PL"/>
      </w:rPr>
      <w:t>Wykonanie utwardzenia terenu oraz przeniesienie istniejącego ogrodzenia w obrębie Szkoły Podstawowej w Kunowej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Maciej Jastrząb</cp:lastModifiedBy>
  <cp:lastPrinted>2022-10-06T09:00:00Z</cp:lastPrinted>
  <dcterms:modified xsi:type="dcterms:W3CDTF">2023-08-16T06:41:00Z</dcterms:modified>
  <cp:revision>23</cp:revision>
  <dc:subject/>
  <dc:title>UMOWA O WYKONANIE ROBÓT BUDOWLANYCH</dc:title>
</cp:coreProperties>
</file>