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r …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sz w:val="24"/>
          <w:szCs w:val="24"/>
        </w:rPr>
        <w:t>Zawarta w dniu ……………..  r. pomiędzy Skarbem Państwa Państwowym Gospodarstwem Leśnym Lasy Państwowe Nadleśnictwo Kołaczyce zs. Nawsie Kołaczyckie 317 38-213 Kołaczyce NIP 6852237173 reprezentowanym przez:</w:t>
      </w:r>
    </w:p>
    <w:p>
      <w:pPr>
        <w:pStyle w:val="ListParagraph"/>
        <w:spacing w:lineRule="auto" w:line="312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dleśniczy - mgr inż. Artur Paczkowski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anym w treści umowy  </w:t>
      </w:r>
      <w:r>
        <w:rPr>
          <w:rFonts w:cs="Arial" w:ascii="Arial" w:hAnsi="Arial"/>
          <w:b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 xml:space="preserve">……………………………………. </w:t>
        <w:br/>
        <w:t xml:space="preserve">……………………………………… </w:t>
        <w:br/>
        <w:t>NIP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w treści umowy </w:t>
      </w:r>
      <w:r>
        <w:rPr>
          <w:rFonts w:cs="Arial" w:ascii="Arial" w:hAnsi="Arial"/>
          <w:b/>
          <w:sz w:val="24"/>
          <w:szCs w:val="24"/>
        </w:rPr>
        <w:t>Wykonawcą.</w:t>
      </w:r>
    </w:p>
    <w:p>
      <w:pPr>
        <w:pStyle w:val="Normal"/>
        <w:spacing w:lineRule="auto" w:line="360" w:before="28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ę zawarto w oparciu o Zarządzenie Nr 6/2021 Nadleśniczego Nadleśnictwa Kołaczyce z dnia 18.02.2021 r. w sprawie „Regulaminu udzielania zamówień do 130 tys. zł” w Nadleśnictwie Kołaczyce”,  w trybie zapytania ofertowego.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leca do wykonania okresowe przeglądy ogólnobudowlane stanu technicznego i przydatności do użytkowania obiektów budowlanych/ okresową kontrolę instalacji ………. w budynkach będących w zarządzie Nadleśnictwa Kołaczyce, zgodnie z Ustawą z dnia 7 lipca 1994 r. Prawo Budowlane (t.j. Dz. U. z 2023 poz. 682) art. 62. Wykaz budynków zawiera  Załącznik  nr 1 do umowy. 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kona przedmiot umowy w terminie do …………. r.</w:t>
      </w:r>
    </w:p>
    <w:p>
      <w:pPr>
        <w:pStyle w:val="ListParagraph"/>
        <w:spacing w:lineRule="auto" w:line="312"/>
        <w:ind w:left="426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§ 3</w:t>
      </w:r>
    </w:p>
    <w:p>
      <w:pPr>
        <w:pStyle w:val="ListParagraph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lają całkowity koszt wykonania usługi w wysokości …………… zł netto. (słownie ………… zł netto) Koszt wykonania przedmiotowej usługi został ustalony na podstawie złożonej oferty.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wykonanych przeglądów Wykonawca sporządzi stosowne protokoły w ilości </w:t>
        <w:br/>
        <w:t xml:space="preserve">….. egzemplarzy oddzielnie dla każdego budynku  i przekaże je Zamawiającemu.   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12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stawi fakturę w terminie do 7 dni od daty wykonania usługi wystawioną w oparciu o protokoły o których mowa w  § 4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12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dokona zapłaty na podstawie wystawionej faktury i protokołów potwierdzających fakt wykonania usługi spisanych bez zastrzeże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12" w:before="0" w:after="0"/>
        <w:ind w:left="0" w:hanging="1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awiający dokona wpłaty na rachunek bankowy wskazany w fakturze </w:t>
        <w:br/>
        <w:t>w terminie do 14 dni od daty otrzymania faktury.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BodyText2"/>
        <w:spacing w:lineRule="auto" w:line="276" w:before="0" w:after="1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Strony ustanawiają odpowiedzialność za niewykonanie lub nienależyte wykonanie umowy w formie kar umownych, w następujących wypadkach i wysokościach:</w:t>
      </w:r>
    </w:p>
    <w:p>
      <w:pPr>
        <w:pStyle w:val="BodyText2"/>
        <w:numPr>
          <w:ilvl w:val="0"/>
          <w:numId w:val="2"/>
        </w:numPr>
        <w:spacing w:lineRule="auto" w:line="276" w:before="0" w:after="120"/>
        <w:ind w:left="426" w:hanging="36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Wykonawca zapłaci Zamawiającemu kary umowne:</w:t>
      </w:r>
    </w:p>
    <w:p>
      <w:pPr>
        <w:pStyle w:val="BodyText2"/>
        <w:spacing w:lineRule="auto" w:line="276" w:before="0" w:after="120"/>
        <w:rPr/>
      </w:pPr>
      <w:r>
        <w:rPr>
          <w:rFonts w:cs="Arial"/>
          <w:b w:val="false"/>
          <w:sz w:val="24"/>
          <w:szCs w:val="24"/>
        </w:rPr>
        <w:t>a) w przypadku zwłoki w realizacji przedmiotu umowy w wysokości 0,5 % wynagrodzenia razem netto, określonego w § 3, za każdy dzień zwłoki ponad termin określony w § 2 umowy.</w:t>
      </w:r>
    </w:p>
    <w:p>
      <w:pPr>
        <w:pStyle w:val="BodyText2"/>
        <w:spacing w:lineRule="auto" w:line="276" w:before="0" w:after="1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b) z tytułu odstąpienia przez Zamawiającego od umowy z przyczyn występujących po stronie Wykonawcy w wysokości 10% wynagrodzenia razem netto określonego w § 3</w:t>
      </w:r>
    </w:p>
    <w:p>
      <w:pPr>
        <w:pStyle w:val="BodyText2"/>
        <w:numPr>
          <w:ilvl w:val="0"/>
          <w:numId w:val="2"/>
        </w:numPr>
        <w:spacing w:lineRule="auto" w:line="276" w:before="0" w:after="120"/>
        <w:ind w:left="426" w:hanging="360"/>
        <w:rPr/>
      </w:pPr>
      <w:r>
        <w:rPr>
          <w:rFonts w:cs="Arial"/>
          <w:b w:val="false"/>
          <w:sz w:val="24"/>
          <w:szCs w:val="24"/>
        </w:rPr>
        <w:t xml:space="preserve">Zamawiający zapłaci Wykonawcy karę umowną w przypadku odstąpienia przez Wykonawcę od umowy z przyczyn zależnych od Zamawiającego w wysokości 10% wynagrodzenia umownego netto określonego w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§</w:t>
      </w:r>
      <w:r>
        <w:rPr>
          <w:rFonts w:cs="Arial"/>
          <w:b w:val="false"/>
          <w:sz w:val="24"/>
          <w:szCs w:val="24"/>
        </w:rPr>
        <w:t xml:space="preserve"> 3.</w:t>
      </w:r>
    </w:p>
    <w:p>
      <w:pPr>
        <w:pStyle w:val="BodyText2"/>
        <w:numPr>
          <w:ilvl w:val="0"/>
          <w:numId w:val="2"/>
        </w:numPr>
        <w:spacing w:lineRule="auto" w:line="276" w:before="0" w:after="120"/>
        <w:ind w:left="426" w:hanging="36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Jeżeli kary umowne nie pokryją poniesionej szkody, Zamawiający zastrzega sobie prawo do dochodzenia odszkodowania uzupełniającego na zasadach określonych w art. 471 Kodeksu cywilnego do wysokości poniesionej szkody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oświadcza, że osoby, które będą realizowały przedmiot umowy posiadają odpowiednie kwalifikacje i uprawnienia co zostaje potwierdzone stosownymi uprawnieniami, uprawnienia stanowią załącznik do umowy. 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awach nieuregulowanych niniejszą umową mają zastosowanie przepisy Kodeksu Cywilnego oraz Ustawy z dnia  7 lipca 1994 r. Prawo budowlane, przepisy wykonawcze do ustawy, w szczególności </w:t>
      </w:r>
      <w:r>
        <w:rPr>
          <w:rFonts w:cs="Arial" w:ascii="Arial" w:hAnsi="Arial"/>
          <w:iCs/>
          <w:sz w:val="24"/>
          <w:szCs w:val="24"/>
        </w:rPr>
        <w:t xml:space="preserve">rozporządzeniem Ministra Infrastruktury </w:t>
        <w:br/>
        <w:t>z 12.04.2002 r. w sprawie warunków technicznych, jakim powinny odpowiadać budynki i ich usytuowanie  oraz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rozporządzeniem Ministra Spraw Wewnętrznych </w:t>
        <w:br/>
        <w:t xml:space="preserve">i Administracji z dnia 16 sierpnia 1999r. w sprawie warunków technicznych użytkowania budynków mieszkalny </w:t>
      </w:r>
      <w:r>
        <w:rPr>
          <w:rFonts w:cs="Arial" w:ascii="Arial" w:hAnsi="Arial"/>
          <w:sz w:val="24"/>
          <w:szCs w:val="24"/>
        </w:rPr>
        <w:t>oraz  Wytyczne GUNB.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sporządzona została w dwóch  jednobrzmiących egzemplarzach </w:t>
        <w:br/>
        <w:t>po jednym egzemplarzu dla każdej ze stron.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  <w:tab/>
        <w:tab/>
        <w:tab/>
        <w:t xml:space="preserve">                                         Wykonawca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Zał. 1. Wykaz budynk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i w:val="false"/>
      <w:color w:val="000000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T1">
    <w:name w:val="t1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32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0" w:leader="none"/>
      </w:tabs>
      <w:suppressAutoHyphens w:val="false"/>
      <w:spacing w:lineRule="auto" w:line="264" w:before="0" w:after="0"/>
      <w:jc w:val="both"/>
    </w:pPr>
    <w:rPr>
      <w:rFonts w:ascii="Arial" w:hAnsi="Arial" w:eastAsia="Times New Roman" w:cs="Times New Roman"/>
      <w:b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24:00Z</dcterms:created>
  <dc:creator>user</dc:creator>
  <dc:description/>
  <dc:language>en-US</dc:language>
  <cp:lastModifiedBy>agata.stasiowska</cp:lastModifiedBy>
  <cp:lastPrinted>2020-10-20T09:10:00Z</cp:lastPrinted>
  <dcterms:modified xsi:type="dcterms:W3CDTF">2024-08-30T10:24:00Z</dcterms:modified>
  <cp:revision>2</cp:revision>
  <dc:subject/>
  <dc:title/>
</cp:coreProperties>
</file>