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19.05.2022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52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odczynników laboratoryjnych dla Zakładu Mikrobiologii Szpitala Uniwersyteckiego w Krakowi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test studzienkowy do oznaczania lekowrażliwości beztlenowców w oparciu o metodę mikrozcieńczeń w bulionie (wg normy ISO 20776-1), gdzie wynik podany jest jako wartość MIC – minimalnego stężenia hamującego wzrost bakterii, z możliwością interpretacji do kategorii S,I ,R wg obowiązujących reguł Eucast i/lub CLS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5-1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