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odbioru końcow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eastAsia="pl-PL"/>
        </w:rPr>
      </w:pPr>
      <w:r>
        <w:rPr>
          <w:lang w:eastAsia="pl-PL"/>
        </w:rPr>
        <w:t>Przedmiotu umowy na opracowanie wstępnej dokumentacji dla Ogólnopolskiego Cyfrowego Systemu Łączności Radiowej Policji składającego się z częśc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eastAsia="pl-PL"/>
        </w:rPr>
      </w:pPr>
      <w:r>
        <w:rPr>
          <w:lang w:eastAsia="pl-PL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021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40" w:hanging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zęści przedmiotu Umow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eastAsia="pl-PL"/>
              </w:rPr>
            </w:pPr>
            <w:r>
              <w:rPr>
                <w:lang w:eastAsia="pl-PL"/>
              </w:rPr>
              <w:t>TAK/NIE</w:t>
            </w:r>
          </w:p>
        </w:tc>
      </w:tr>
      <w:tr>
        <w:trPr>
          <w:trHeight w:val="5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540" w:hanging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anie ekspertyz technicznych do zbadania możliwości zwiększenia obciążenia wieży radiowej w lokalizacji pasa autostrady A2 na węźle BUK, wskazanej jako miejsce lokalizacji stacji bazowej projektowanego systemu TETRA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540" w:hanging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anie ekspertyz technicznych do zbadania możliwości zwiększenia obciążenia wieży radiowej w lokalizacji pasa autostrady A2 na węźle NAGRADOWICE, wskazanej jako miejsce lokalizacji stacji bazowej projektowanego systemu TETRA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540" w:hanging="360"/>
              <w:jc w:val="both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wykonanie pełnej inwentaryzacji masztu i ekspertyzy technicznej do zbadania możliwości posadowienia nowego wyższego masztu na budynku policji, wskazanego do lokalizacji stacji bazowej TETRA w Murowanej Goślinie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540" w:hanging="360"/>
              <w:jc w:val="both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wykonanie pełnej inwentaryzacji masztu i ekspertyzy technicznej do zbadania możliwości posadowienia nowego wyższego masztu na budynku policji, wskazanego do lokalizacji stacji bazowej TETRA w Pobiedziskach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540" w:hanging="360"/>
              <w:jc w:val="both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wykonanie pełnej inwentaryzacji masztu i ekspertyzy technicznej do zbadania możliwości instalacji systemów antenowych na istniejących maszcie posadowionym na budynku policji, wskazanym do lokalizacji stacji bazowej TETRA w Rokietnicy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540" w:hanging="360"/>
              <w:jc w:val="both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wykonanie pełnej inwentaryzacji masztu i ekspertyzy technicznej do zbadania możliwości instalacji systemów antenowych na istniejących maszcie posadowionym na budynku policji, wskazanym do lokalizacji stacji bazowej TETRA w Buku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540" w:hanging="360"/>
              <w:jc w:val="both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wykonanie pełnej inwentaryzacji masztu i ekspertyzy technicznej do zbadania możliwości instalacji systemów antenowych na istniejących maszcie posadowionym na budynku policji, wskazanym do lokalizacji stacji bazowej TETRA w Mosinie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540" w:hanging="360"/>
              <w:jc w:val="both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wykonanie pełnej inwentaryzacji masztu i ekspertyzy technicznej do zbadania możliwości instalacji systemów antenowych na istniejących maszcie posadowionym na budynku policji, wskazanym do lokalizacji stacji bazowej TETRA w Kórniku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540" w:hanging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anie pełnej inwentaryzacji masztu i ekspertyzy technicznej do zbadania możliwości instalacji systemów antenowych na istniejących maszcie posadowionym na budynku policji, wskazanym do lokalizacji stacji bazowej TETRA w Kostrzy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rPr/>
      </w:pPr>
      <w:r>
        <w:rPr/>
        <w:t>W dniu ……………….. Wykonawca przekazał Zamawiającemu pełną dokumentację określoną w umowie.</w:t>
      </w:r>
    </w:p>
    <w:p>
      <w:pPr>
        <w:pStyle w:val="Normal"/>
        <w:spacing w:lineRule="auto" w:line="360"/>
        <w:rPr/>
      </w:pPr>
      <w:r>
        <w:rPr/>
        <w:t>W dniach…….…………………………. ze strony Zamawiającego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  <w:t>dokonali oceny przekazanej dokumentacji.</w:t>
      </w:r>
    </w:p>
    <w:p>
      <w:pPr>
        <w:pStyle w:val="Normal"/>
        <w:spacing w:lineRule="auto" w:line="360"/>
        <w:rPr/>
      </w:pPr>
      <w:r>
        <w:rPr/>
        <w:t xml:space="preserve">W dniu ……………… w siedzibie Zamawiającego dokonano odbioru końcowego dostarczonej dokumentacji </w:t>
        <w:br/>
        <w:t>bez uwag / z uwagam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ykonawca oświadcza, że podczas realizacji w/w zlecenia nie/zlecał</w:t>
      </w:r>
      <w:r>
        <w:rPr>
          <w:vertAlign w:val="superscript"/>
        </w:rPr>
        <w:t>*</w:t>
      </w:r>
      <w:r>
        <w:rPr/>
        <w:t xml:space="preserve"> prac/e</w:t>
      </w:r>
      <w:r>
        <w:rPr>
          <w:vertAlign w:val="superscript"/>
        </w:rPr>
        <w:t>*</w:t>
      </w:r>
      <w:r>
        <w:rPr/>
        <w:t xml:space="preserve"> podwykonawcom.</w:t>
      </w:r>
    </w:p>
    <w:p>
      <w:pPr>
        <w:pStyle w:val="Normal"/>
        <w:spacing w:before="0" w:after="57"/>
        <w:ind w:left="420" w:hanging="43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ykonawca</w:t>
        <w:tab/>
        <w:tab/>
        <w:tab/>
        <w:tab/>
        <w:tab/>
        <w:tab/>
        <w:t>Zamawiający:</w:t>
      </w:r>
    </w:p>
    <w:p>
      <w:pPr>
        <w:pStyle w:val="Normal"/>
        <w:spacing w:before="0" w:after="57"/>
        <w:ind w:left="420" w:hanging="4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1470</wp:posOffset>
                </wp:positionH>
                <wp:positionV relativeFrom="paragraph">
                  <wp:posOffset>193675</wp:posOffset>
                </wp:positionV>
                <wp:extent cx="2142490" cy="102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4"/>
                            </w:tblGrid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80.4pt;mso-wrap-distance-left:7.05pt;mso-wrap-distance-right:7.05pt;mso-wrap-distance-top:0pt;mso-wrap-distance-bottom:0pt;margin-top:15.25pt;mso-position-vertical-relative:text;margin-left:326.1pt;mso-position-horizontal-relative:page">
                <v:fill opacity="0f"/>
                <v:textbox inset="0in,0in,0in,0in">
                  <w:txbxContent>
                    <w:tbl>
                      <w:tblPr>
                        <w:tblW w:w="33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4"/>
                      </w:tblGrid>
                      <w:tr>
                        <w:trPr>
                          <w:trHeight w:val="1598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635</wp:posOffset>
                </wp:positionV>
                <wp:extent cx="2142490" cy="1021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4"/>
                            </w:tblGrid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80.4pt;mso-wrap-distance-left:0pt;mso-wrap-distance-right:7.05pt;mso-wrap-distance-top:0pt;mso-wrap-distance-bottom:0pt;margin-top:0.05pt;mso-position-vertical-relative:text;margin-left:15.6pt;mso-position-horizontal-relative:text">
                <v:fill opacity="0f"/>
                <v:textbox inset="0in,0in,0in,0in">
                  <w:txbxContent>
                    <w:tbl>
                      <w:tblPr>
                        <w:tblW w:w="33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4"/>
                      </w:tblGrid>
                      <w:tr>
                        <w:trPr>
                          <w:trHeight w:val="1598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*</w:t>
      </w:r>
      <w:r>
        <w:rPr>
          <w:i/>
        </w:rPr>
        <w:t>niepotrzebne skreślić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764" w:footer="157" w:bottom="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5" w:hanging="425"/>
      <w:jc w:val="right"/>
      <w:rPr/>
    </w:pPr>
    <w:r>
      <w:rPr>
        <w:lang w:eastAsia="pl-PL"/>
      </w:rPr>
      <w:t>Załącznik nr 2 do umowy nr ……………..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1080" w:hanging="59"/>
      </w:pPr>
      <w:rPr/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right="0" w:hanging="0"/>
      <w:outlineLvl w:val="6"/>
    </w:pPr>
    <w:rPr>
      <w:b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2">
    <w:name w:val="WW8Num8z2"/>
    <w:qFormat/>
    <w:rPr>
      <w:rFonts w:ascii="Calibri" w:hAnsi="Calibri" w:eastAsia="Lucida Sans Unicode" w:cs="Times New Roman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Univers-PL;Arial Unicode M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opkaZnak">
    <w:name w:val="Stopka Znak"/>
    <w:basedOn w:val="Domylnaczcionkaakapitu1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Akapitzlist"/>
    <w:qFormat/>
    <w:pPr>
      <w:numPr>
        <w:ilvl w:val="0"/>
        <w:numId w:val="2"/>
      </w:numPr>
      <w:suppressAutoHyphens w:val="false"/>
      <w:autoSpaceDE w:val="false"/>
      <w:spacing w:before="0" w:after="0"/>
      <w:ind w:left="567" w:right="0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0"/>
      </w:numPr>
      <w:ind w:hanging="0"/>
      <w:jc w:val="both"/>
      <w:outlineLvl w:val="9"/>
    </w:pPr>
    <w:rPr>
      <w:rFonts w:ascii="Book Antiqua" w:hAnsi="Book Antiqua" w:cs="Book Antiqua"/>
      <w:b w:val="false"/>
      <w:bCs/>
      <w:shadow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10:00Z</dcterms:created>
  <dc:creator>Andrzej Świergiel</dc:creator>
  <dc:description/>
  <cp:keywords/>
  <dc:language>en-US</dc:language>
  <cp:lastModifiedBy>Szymon Grygowski</cp:lastModifiedBy>
  <cp:lastPrinted>2017-06-21T07:48:00Z</cp:lastPrinted>
  <dcterms:modified xsi:type="dcterms:W3CDTF">2017-10-13T11:50:00Z</dcterms:modified>
  <cp:revision>13</cp:revision>
  <dc:subject/>
  <dc:title>KOMENDA WOJEWÓDZKA POLICJI</dc:title>
</cp:coreProperties>
</file>