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26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r D-26/2024 na dostawę leków cytostatycznych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przypadku wystąpienia okoliczności wynikających z art. 225 ustawy Pzp, należy podać informację wynikające z art. 225 ust ppkt.  od 1-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3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4-05-08T10:43:00Z</dcterms:modified>
  <cp:revision>2</cp:revision>
  <dc:subject/>
  <dc:title/>
</cp:coreProperties>
</file>