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empiń, dnia 14.10.202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TOK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otwarcia ofert sporządzony na podstawie art. 222 ust. 5 ustawy Prawo zamówień publicznych  dotyczącego postępowania o udzielenie zamówienia publicznego w trybie przetargu nieograniczonego na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>Odbiór odpadów komunalnych od właścicieli nieruchomości z terenu gminy Zbąszyń – Sektor XIX.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(Znak sprawy: CZO.271.16.2024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b/>
          <w:b/>
        </w:rPr>
      </w:pPr>
      <w:r>
        <w:rPr/>
        <w:t xml:space="preserve">Termin wykonania zamówienia: </w:t>
      </w:r>
      <w:r>
        <w:rPr>
          <w:b/>
        </w:rPr>
        <w:t>24 miesiące</w:t>
      </w:r>
      <w:r>
        <w:rPr/>
        <w:t xml:space="preserve"> począwszy od dnia </w:t>
      </w:r>
      <w:r>
        <w:rPr>
          <w:b/>
        </w:rPr>
        <w:t>01.01.2025 r.</w:t>
      </w:r>
    </w:p>
    <w:p>
      <w:pPr>
        <w:pStyle w:val="Normal"/>
        <w:rPr/>
      </w:pPr>
      <w:r>
        <w:rPr/>
        <w:t>Warunki płatności: rozliczenie w okresach miesięcznych</w:t>
      </w:r>
    </w:p>
    <w:p>
      <w:pPr>
        <w:pStyle w:val="Normal"/>
        <w:rPr/>
      </w:pPr>
      <w:r>
        <w:rPr/>
        <w:t>Wykonawcy przedstawili następujące oferty:</w:t>
      </w:r>
    </w:p>
    <w:p>
      <w:pPr>
        <w:pStyle w:val="Normal"/>
        <w:rPr/>
      </w:pPr>
      <w:r>
        <w:rPr/>
      </w:r>
    </w:p>
    <w:tbl>
      <w:tblPr>
        <w:tblW w:w="160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28"/>
        <w:gridCol w:w="1276"/>
        <w:gridCol w:w="1754"/>
        <w:gridCol w:w="1575"/>
        <w:gridCol w:w="1915"/>
        <w:gridCol w:w="1893"/>
        <w:gridCol w:w="1978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I AD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dpady zmieszane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dpady selektywn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odp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 PSZOK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przeterminowane leki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gółem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gół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PŁATNOŚC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KO-WEST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Wiśniowa 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-052 Komorn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,00 z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0,00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5,00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,0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85760,65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16621,5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siębiorstwo Usługowe Antrans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Szkolna 3, Boruja Kościel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-300 Nowy Tomyś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9,00 z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9,00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9,00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9,0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73133,52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10984,2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nryk Sienkiewicz ALK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 Handlowo-Usług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Falista 6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-249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,00 z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9,00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,00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,0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69226,14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98764,23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58:00Z</dcterms:created>
  <dc:creator>Katarzyna Kraczewska</dc:creator>
  <dc:description/>
  <cp:keywords/>
  <dc:language>en-US</dc:language>
  <cp:lastModifiedBy>Katarzyna Kraczewska</cp:lastModifiedBy>
  <cp:lastPrinted>2024-10-14T14:14:00Z</cp:lastPrinted>
  <dcterms:modified xsi:type="dcterms:W3CDTF">2024-10-14T12:16:00Z</dcterms:modified>
  <cp:revision>29</cp:revision>
  <dc:subject/>
  <dc:title/>
</cp:coreProperties>
</file>