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23.06.2021r. o godz. 9.45, w prowadzonym postępowaniu 62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Roboty stolarskie w lokalach i w częściach wspólnych budynków będących w administracji Zarządu Budynków Komunalnych </w:t>
        <w:br/>
        <w:t>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bookmarkStart w:id="1" w:name="_Hlk71526410"/>
      <w:bookmarkEnd w:id="1"/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Część 1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Roboty stolarskie w lokalach mieszkalnych oraz w częściach wspólnych nieruchomości </w:t>
      </w:r>
      <w:r>
        <w:rPr>
          <w:rFonts w:cs="Tahoma" w:ascii="Tahoma" w:hAnsi="Tahoma"/>
          <w:bCs/>
          <w:color w:val="000000"/>
          <w:sz w:val="22"/>
          <w:szCs w:val="22"/>
        </w:rPr>
        <w:t>administrowanych prz</w:t>
      </w:r>
      <w:r>
        <w:rPr>
          <w:rFonts w:cs="Tahoma" w:ascii="Tahoma" w:hAnsi="Tahoma"/>
          <w:color w:val="000000"/>
          <w:sz w:val="22"/>
          <w:szCs w:val="22"/>
        </w:rPr>
        <w:t>ez Punkt Obsługi Najemców Nr I przy ul. Jaśminowej 3-5-7 w Elblągu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Część 2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Roboty stolarskie w lokalach mieszkalnych, użytkowych oraz w częściach wspólnych nieruchomości </w:t>
      </w:r>
      <w:r>
        <w:rPr>
          <w:rFonts w:cs="Tahoma" w:ascii="Tahoma" w:hAnsi="Tahoma"/>
          <w:bCs/>
          <w:color w:val="000000"/>
          <w:sz w:val="22"/>
          <w:szCs w:val="22"/>
        </w:rPr>
        <w:t>administrowanych prz</w:t>
      </w:r>
      <w:r>
        <w:rPr>
          <w:rFonts w:cs="Tahoma" w:ascii="Tahoma" w:hAnsi="Tahoma"/>
          <w:color w:val="000000"/>
          <w:sz w:val="22"/>
          <w:szCs w:val="22"/>
        </w:rPr>
        <w:t>ez Punkt Obsługi Najemców Nr II przy ul. Malborskiej 32 w Elblągu.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122.185,74 zł netto/ 131.960,6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7"/>
        <w:gridCol w:w="1701"/>
        <w:gridCol w:w="1984"/>
        <w:gridCol w:w="1418"/>
      </w:tblGrid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69.864,30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75.453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52.321,44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56.507,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PHU OKNO-TE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ożena Jano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Mazurska 13, 82-300 Elbl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77.549,8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6.203,9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3.753,8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52.600,1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.208,01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6.808,1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1-06-23T10:44:00Z</cp:lastPrinted>
  <dcterms:modified xsi:type="dcterms:W3CDTF">2021-06-23T08:44:00Z</dcterms:modified>
  <cp:revision>6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