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13.09.2023 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Znak sprawy:</w:t>
        <w:tab/>
        <w:t>ZP.271.1.2023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31.08.2023 r. pod numerem 2023/BZP 00376431/01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dostawę  pn.: „Dostawa agregatu chłodniczego dla lodowiska o wymiarach 20m x 40m wraz z montażem dla Centrum Kultury i Sportu w Pruszczu Gdańskim”, o wartości zamówienia nieprzekraczającej wyrażonej w złotych równowartości kwoty 215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łnomocnik Zamawiającego -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Profesjonalne Lodowiska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ul. Przemysłowa 28, 63-600 Kęp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485 575,71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kres gwarancji jakości: </w:t>
        <w:tab/>
        <w:tab/>
        <w:t xml:space="preserve">   7 la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 - Profesjonalne Lodowiska Sp. z o.o., ul. Przemysłowa 28, 63-600 Kęp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60,00 pkt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 40 pkt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3-07-27T08:38:00Z</cp:lastPrinted>
  <dcterms:modified xsi:type="dcterms:W3CDTF">2023-09-13T07:28:00Z</dcterms:modified>
  <cp:revision>229</cp:revision>
  <dc:subject/>
  <dc:title>Pruszcz Gdański, 2008</dc:title>
</cp:coreProperties>
</file>