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ZESTAWIENIE PARAMETRÓW I WARUNKÓW WYMAGANYCH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Przedmiot zamówienia: </w:t>
      </w:r>
      <w:r>
        <w:rPr>
          <w:rFonts w:cs="Calibri"/>
          <w:b/>
          <w:bCs/>
          <w:sz w:val="24"/>
          <w:szCs w:val="24"/>
          <w:lang w:eastAsia="pl-PL"/>
        </w:rPr>
        <w:t xml:space="preserve"> Stół rehabilitacyjny 1 szt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Producent :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Oferowany model : </w:t>
      </w:r>
    </w:p>
    <w:p>
      <w:pPr>
        <w:pStyle w:val="Normal"/>
        <w:rPr>
          <w:rFonts w:cs="Calibri"/>
        </w:rPr>
      </w:pPr>
      <w:r>
        <w:rPr>
          <w:rFonts w:cs="Calibri"/>
        </w:rPr>
        <w:t>Rok produkcji : 201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2303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L.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YMAGANE WARUNKI I PARAMET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ARAMETR WYMAGA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ARAMETRY OFEROWA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tół dwuczęści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3-częściowy zagłówek  z wycięciem na twarz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3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/>
              <w:t>Regulacja wysokości elektryczna z ramy wokół stołu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picerka odporna na ścier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Regulowany podgłówek - 40 ÷ 40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Długość: 2000 mm-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Szerokość: 720 mm-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Wysokość regulowana w zakresie  470 ÷ 930 m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lang w:eastAsia="pl-PL"/>
              </w:rPr>
              <w:t>Gwarancja min. 24 miesią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lang w:eastAsia="pl-PL"/>
              </w:rPr>
              <w:t>Deklaracja Zgodności, Certyfikat 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szystkie ww. parametry i wymogi są parametrami granicznymi, których niespełnieni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spowoduje odrzucenie oferty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Oświadczam, że oferowane urządzenie jest kompletne i będzie po zainstalowaniu gotowe d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użytku bez żadnych dodatkowych zakupów i inwestycji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(podpis osoby uprawnionej do składania</w:t>
      </w:r>
    </w:p>
    <w:p>
      <w:pPr>
        <w:pStyle w:val="Normal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oświadczeń woli w imieniu wykonawcy)</w:t>
      </w:r>
    </w:p>
    <w:p>
      <w:pPr>
        <w:pStyle w:val="Normal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21:00Z</dcterms:created>
  <dc:creator>Bożena</dc:creator>
  <dc:description/>
  <dc:language>en-US</dc:language>
  <cp:lastModifiedBy>Jolanta J.C. Cyganek</cp:lastModifiedBy>
  <dcterms:modified xsi:type="dcterms:W3CDTF">2020-10-29T13:21:00Z</dcterms:modified>
  <cp:revision>3</cp:revision>
  <dc:subject/>
  <dc:title/>
</cp:coreProperties>
</file>