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63/         /2024</w:t>
        <w:tab/>
        <w:tab/>
        <w:tab/>
        <w:tab/>
        <w:tab/>
        <w:t xml:space="preserve">         </w:t>
        <w:tab/>
        <w:t xml:space="preserve">            Wrocław, dnia 21.08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 Kamieńskiego 73a zgodnie z art. 284 ust. 1 i 2  ustawy z dnia 11 września 2019 r. Prawo zamówień publicznych (Dz. U. z 2023r. poz. 1605 ze zm.) jako kierownik Zamawiającego przekazuje treść zapytań oraz wyjaśnienia do postępowania pn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DOSTAWA HISTEROSKOPU, RESEKTOSKOPU, POMPY DLA POTRZEB ODDZIAŁU GINEKOLOGICZNEGO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Pytanie 1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Czy Zamawiający wyrazi zgodę aby zaoferowany przedmiot zamówienia był fabrycznie nowy, wyprodukowany w roku 2023/2024? Pragniemy zapewnić Zamawiającego, iż nasza odpowiedzialność, w tym odpowiedzialność gwarancyjna, jest niezależna od daty produkcji i jest liczona zawsze od daty dostawy/instalacji (a instalowany sprzęt jest zawsze fabrycznie nowy). Również nasza odpowiedzialność produktowa pozostaje niezmienna bez względu na szczegółową datę produkcji sprzęt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(dot. formularza asortymentowo cenowego) Prosimy o potwierdzenie, że w poz. 1-8 zostały podane ilości asortymentu już dla 4 zestawów Histeroskopu BETTOSCCHI, rozm. 5 mm, z narzędziam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twierd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dot. formularza asortymentowo cenowego) Prosimy o potwierdzenie, że w poz. 9-17 zostały podane ilości asortymentu już dla 2 zestawów Resektoskopu bipolarnego 22 Fr. (śr. 7 mm.)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twierd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(dot. formularza asortymentowo cenowego) Prosimy o potwierdzenie, że w poz. 18-23 zostały podane ilości asortymentu już dla 6 zestawów Koszy do sterylizacji i przechowywania histeroskopów i resektoskopów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twierd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rosimy o potwierdzenie, że udzielona gwarancja nie obejmuje uszkodzeń i wad powstałych z przyczyn zewnętrznych lub uszkodzeń spowodowanych z winy użytkownika lub naturalnego zużycia wyrobów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twierd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potwierdzenie, że gwarancja nie obejmuje przypadków naturalnego zużycia się (na skutek korzystania z nich przez użytkownika) akcesoriów, części i materiałów /elementów zużywalnych (eksploatacyjnych) oraz jednorazowego użytku wchodzących w skład przedmiotu umowy, a w szczególności, że nie znajdują do nich zastosowania zapisy dotyczące przedłużenia i odnowienia gwarancji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 odmiennej niż wyżej zaproponowana interpretacji, nie będzie możliwe skalkulowanie ceny oferty na poziomie akceptowalnym dla Zamawiającego, bowiem nie jest możliwe przewidzenie, jaką ilość razy materiały eksploatacyjne będą wymienione – teoretycznie możliwa jest nieograniczona ilość wymian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twierd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wydłużenie czasu na przystąpienie do usunięcia awarii z 48 godzin do 72 godzin? Czas ten jest optymalny pod względem planowania prac serwisu i tym samym zapewnienia usług na najwyższym poziom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 Zamawiający wyraża zgodę na wydłużenie czasu na przystąpienie do usunięcia awarii z 48 godzin do 72 godzin</w:t>
      </w:r>
      <w:r>
        <w:rPr>
          <w:rFonts w:eastAsia="Times New Roman" w:cs="Calibri"/>
          <w:b/>
          <w:i/>
          <w:lang w:eastAsia="pl-PL"/>
        </w:rPr>
        <w:t>. Jednocześnie Zamawiający modyfikuje zapis projektu umowy § 8 ust. 2 pkt 2) w następujący sposób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BYŁO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przystąpienia do usunięcia awarii w terminie do </w:t>
      </w:r>
      <w:r>
        <w:rPr>
          <w:rFonts w:cs="Calibri"/>
          <w:b/>
          <w:color w:val="FF0000"/>
        </w:rPr>
        <w:t>48 godzin</w:t>
      </w:r>
      <w:r>
        <w:rPr>
          <w:rFonts w:cs="Calibri"/>
        </w:rPr>
        <w:t xml:space="preserve">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shd w:fill="FFFFFF" w:val="clear"/>
          <w:lang w:eastAsia="pl-PL"/>
        </w:rPr>
        <w:t>JEST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przystąpienia do usunięcia awarii w terminie do </w:t>
      </w:r>
      <w:r>
        <w:rPr>
          <w:rFonts w:cs="Calibri"/>
          <w:b/>
          <w:color w:val="FF0000"/>
        </w:rPr>
        <w:t>72 godzin</w:t>
      </w:r>
      <w:r>
        <w:rPr>
          <w:rFonts w:cs="Calibri"/>
        </w:rPr>
        <w:t xml:space="preserve">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8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wydłużenie czasu na naprawę gwarancyjną do 10 dni roboczych a w przypadku konieczności sprowadzania części zamiennych spoza granicy Polski do 20 dni roboczych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 Zamawiający nie wyraża zgody na powyższe.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9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dot. wzoru umowy §8 ust. 7) Prosimy o zmianę zapisów §8 ust. 7 na następującą treść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7. wymiany elementu/podzespołu urządzenia medycznego na nowy w przypadku 3 awarii powodujących jego wyłączenie z eksploatacji w okresie jednego roku trwania gwarancji, przy spełnieniu warunków naprawy gwarancyjnej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miana na nowe całego urządzenia, w przypadku trzykrotnej naprawy jednego z jego elementów/podzespołów, nie znajduje racjonalnego uzasadnienia. Powszechna praktyka postępowania w przypadku częstych napraw danej części, modułu, czy podzespołu obejmuje wymianę jedynie takiego elementu na nowy po wystąpieniu określonej liczby awarii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miana urządzenia medycznego na nowe, wydaje się być działaniem całkowicie niewspółmiernym w stosunku do zaistniałej szkody (wady elementu/podzespołu), tym bardziej biorąc pod uwagę fakt, że przedmiotem niniejszego postępowania są urządzenia składające się z wielu niezależnie od siebie działających elementów/narzędzi. Nieuzasadniona byłaby sytuacja, w której Zamawiający wymagałby wymiany całego urządzenia, a niesprawna byłaby tylko część urządzenia, którego całość poza tym działa bez zarzutu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ównież z finansowego punktu widzenia pozostawienie ww. zapisu w wersji niezmienionej musiałoby oznaczać wielokrotny wzrost ryzyka poniesienia wysokich kosztów przez wykonawców, co skutkować musiałoby znaczącym wzrostem cen oferowanych wyrobów. W efekcie będzie to więc niekorzystne także dla Zamawiającego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 Zamawiający nie wyraża zgody na 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(dot. wzoru umowy §11 ust. 4) Czy z uwagi na fakt, że technologia wytwarzania oferowanego sprzętu medycznego ulega szybkim zmianom i cykle produkcyjne są stosunkowo krótkie w celu zastąpienia ich nowymi technologicznie odpowiednikami, Zamawiający wyrazi zgodę na skrócenie dostępności części zamiennych do okresu 7 lat od daty podpisania protokołu odbioru?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 Zamawiający nie wyraża zgody na 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1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. wzoru umowy §11 ust. 1 pkt. 2) Czy w celu miarkowania kar umownych, Zamawiający obniży wysokość kary za zwłokę w dostawie z 1% do 0,5% wartości brutto przedmiotu umowy za każdy rozpoczęty dzień zwłoki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 Zamawiający nie wyraża zgody na 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2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dot. wzoru umowy §11 ust. 1 pkt. 3) Czy w celu miarkowania kar umownych, Zamawiający obniży wysokość kary za zwłokę w naprawie przedmiotu umowy z 0,5% do 0,2% wartości brutto przedmiotu umowy za każdy rozpoczęty dzień zwłoki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 Zamawiający nie wyraża zgody na 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/>
          <w:b/>
        </w:rPr>
        <w:t xml:space="preserve">         </w:t>
      </w:r>
      <w:r>
        <w:rPr>
          <w:b/>
          <w:u w:val="single"/>
        </w:rPr>
        <w:t>Jednocześnie Zamawiający poprawia oczywistą omyłkę pisarską w Załączniku nr 1 do SWZ w następujący sposób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ROZDZIAŁ III  CENA, TERMIN DOSTAW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YŁO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UWAGA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rPr>
          <w:rFonts w:cs="Calibri"/>
          <w:i/>
          <w:i/>
        </w:rPr>
      </w:pPr>
      <w:r>
        <w:rPr>
          <w:rFonts w:cs="Calibri"/>
          <w:i/>
        </w:rPr>
        <w:t>Termin dostawy musi zostać podany w dniach (nie w dniach roboczych)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rPr/>
      </w:pPr>
      <w:r>
        <w:rPr>
          <w:rFonts w:cs="Calibri"/>
          <w:i/>
        </w:rPr>
        <w:t xml:space="preserve">Termin dostawy nie może być krótszy niż 60 dni i nie dłuższy niż 120 dni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u w:val="single"/>
        </w:rPr>
      </w:pPr>
      <w:r>
        <w:rPr>
          <w:rFonts w:cs="Calibri"/>
          <w:i/>
        </w:rPr>
        <w:t xml:space="preserve">W przypadku braku podania w ofercie terminu dostawy lub kiedy termin dostawy zostanie podany w innej jednostce czasu niż dni kalendarzowe, lub zaoferowany termin dostawy będzie krótszy niż </w:t>
      </w:r>
      <w:r>
        <w:rPr>
          <w:rFonts w:cs="Calibri"/>
          <w:b/>
          <w:i/>
          <w:color w:val="FF0000"/>
        </w:rPr>
        <w:t>14 dni</w:t>
      </w:r>
      <w:r>
        <w:rPr>
          <w:rFonts w:cs="Calibri"/>
          <w:i/>
        </w:rPr>
        <w:t xml:space="preserve"> lub dłuższy niż </w:t>
      </w:r>
      <w:r>
        <w:rPr>
          <w:rFonts w:cs="Calibri"/>
          <w:b/>
          <w:i/>
          <w:color w:val="FF0000"/>
        </w:rPr>
        <w:t>30 dni</w:t>
      </w:r>
      <w:r>
        <w:rPr>
          <w:rFonts w:cs="Calibri"/>
          <w:i/>
        </w:rPr>
        <w:t>, oferta zostanie uznana za niezgodną z warunkami zamówienia i zostanie odrzucona na podstawie art. 226 ust. 1 pkt. 5) uPzp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JEST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u w:val="single"/>
        </w:rPr>
      </w:pPr>
      <w:r>
        <w:rPr>
          <w:rFonts w:cs="Calibri"/>
          <w:i/>
          <w:u w:val="single"/>
        </w:rPr>
        <w:t>UWAGA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rPr>
          <w:rFonts w:cs="Calibri"/>
          <w:i/>
          <w:i/>
        </w:rPr>
      </w:pPr>
      <w:r>
        <w:rPr>
          <w:rFonts w:cs="Calibri"/>
          <w:i/>
        </w:rPr>
        <w:t>Termin dostawy musi zostać podany w dniach (nie w dniach roboczych)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rPr/>
      </w:pPr>
      <w:r>
        <w:rPr>
          <w:rFonts w:cs="Calibri"/>
          <w:i/>
        </w:rPr>
        <w:t xml:space="preserve">Termin dostawy nie może być krótszy niż 60 dni i nie dłuższy niż 120 dni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i/>
          <w:i/>
        </w:rPr>
      </w:pPr>
      <w:r>
        <w:rPr>
          <w:rFonts w:cs="Calibri"/>
          <w:i/>
        </w:rPr>
        <w:t xml:space="preserve">W przypadku braku podania w ofercie terminu dostawy lub kiedy termin dostawy zostanie podany w innej jednostce czasu niż dni kalendarzowe, lub zaoferowany termin dostawy będzie krótszy niż </w:t>
      </w:r>
      <w:r>
        <w:rPr>
          <w:rFonts w:cs="Calibri"/>
          <w:b/>
          <w:i/>
          <w:color w:val="FF0000"/>
        </w:rPr>
        <w:t>60 dni</w:t>
      </w:r>
      <w:r>
        <w:rPr>
          <w:rFonts w:cs="Calibri"/>
          <w:i/>
        </w:rPr>
        <w:t xml:space="preserve"> lub dłuższy niż </w:t>
      </w:r>
      <w:r>
        <w:rPr>
          <w:rFonts w:cs="Calibri"/>
          <w:b/>
          <w:i/>
          <w:color w:val="FF0000"/>
        </w:rPr>
        <w:t>120 dni</w:t>
      </w:r>
      <w:r>
        <w:rPr>
          <w:rFonts w:cs="Calibri"/>
          <w:i/>
        </w:rPr>
        <w:t>, oferta zostanie uznana za niezgodną z warunkami zamówienia i zostanie odrzucona na podstawie art. 226 ust. 1 pkt. 5) uPzp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do niniejszej informacji zmodyfikowany Załącznik nr 1 - formularz ofertow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ahoma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8:00Z</dcterms:created>
  <dc:creator>jszydlo</dc:creator>
  <dc:description/>
  <dc:language>en-US</dc:language>
  <cp:lastModifiedBy>Benda Magdalena</cp:lastModifiedBy>
  <cp:lastPrinted>2024-08-21T10:30:00Z</cp:lastPrinted>
  <dcterms:modified xsi:type="dcterms:W3CDTF">2024-08-21T08:39:00Z</dcterms:modified>
  <cp:revision>4</cp:revision>
  <dc:subject/>
  <dc:title/>
</cp:coreProperties>
</file>