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PARAMETRÓW I WARUNKÓW WYMAGAN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b/>
        </w:rPr>
        <w:t>Wanna do masażu wirowego kończyn dolnyc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oducent 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owany model : </w:t>
      </w:r>
    </w:p>
    <w:p>
      <w:pPr>
        <w:pStyle w:val="Normal"/>
        <w:rPr>
          <w:rFonts w:cs="Calibri"/>
        </w:rPr>
      </w:pPr>
      <w:r>
        <w:rPr>
          <w:rFonts w:cs="Calibri"/>
        </w:rPr>
        <w:t>Rok produkcji : 2019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MAGANE WARUNKI I PARAME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 WYMAG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Y OFERO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anna do masażu wirowego kończyn do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color w:val="FF0000"/>
              </w:rPr>
              <w:t>16 dysz z regulacją kierunku wypływu</w:t>
            </w:r>
            <w:r>
              <w:rPr/>
              <w:t xml:space="preserve"> strumienia wody montowane na ścianie wan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 rę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terowanie za pomocą panel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ystem napełniania automa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żliwość ustawienia czasu zabieg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jemność użytkowa: 55-60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ymiary: 900x835x65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esło dla pacjenta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Cs w:val="24"/>
              </w:rPr>
              <w:t>Pompa wodna oddzielona - 230V, 50 Hz, 1,1 kW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Manualny spust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Blokada przed pracą na suc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Czujnik temper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warancja: 2 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ystkie ww. parametry i wymogi są parametrami granicznymi, których niespełnie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owoduje odrzucenie ofert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, że oferowane urządzenie jest kompletne i będzie po zainstalowaniu gotowe 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żytku bez żadnych dodatkowych zakupów i inwestycj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podpis osoby uprawnionej do składania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ń woli w imieniu wykonawcy)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7:00Z</dcterms:created>
  <dc:creator>Bożena</dc:creator>
  <dc:description/>
  <dc:language>en-US</dc:language>
  <cp:lastModifiedBy>Jolanta J.C. Cyganek</cp:lastModifiedBy>
  <dcterms:modified xsi:type="dcterms:W3CDTF">2020-10-29T13:37:00Z</dcterms:modified>
  <cp:revision>2</cp:revision>
  <dc:subject/>
  <dc:title/>
</cp:coreProperties>
</file>