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UMOWA SZKOLENIOWA NR 2/2023/FPPoPP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awarta w dniu …………….…  pomiędzy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em Karnym w Barczewi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lasztorna 7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11-010 Barczewo,</w:t>
        <w:br/>
        <w:t>NIP 739-11-66-078, REGON 00032015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reprezentowanym przez Pana płk. Marka Kulwickiego zwanym dalej „Zleceniodawcą”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  <w:t>reprezentowanym przez 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Wykonawcą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1 kursu przyuczającego do zawodu </w:t>
      </w:r>
      <w:r>
        <w:rPr>
          <w:rFonts w:cs="Calibri" w:ascii="Calibri" w:hAnsi="Calibri"/>
          <w:bCs/>
          <w:sz w:val="22"/>
          <w:szCs w:val="22"/>
        </w:rPr>
        <w:t>„Opiekun osób starszych, chorych i niepełnosprawnych”</w:t>
      </w:r>
      <w:r>
        <w:rPr>
          <w:rFonts w:cs="Calibri" w:ascii="Calibri" w:hAnsi="Calibri"/>
          <w:sz w:val="22"/>
          <w:szCs w:val="22"/>
        </w:rPr>
        <w:t xml:space="preserve"> dla 10 skazanych odbywających karę pozbawienia wolności w Zakładzie Karnym w Barczewie. Celem szkolenia jest aktywizacja zawodowa i </w:t>
      </w:r>
      <w:r>
        <w:rPr>
          <w:rFonts w:cs="Calibri" w:ascii="Calibri" w:hAnsi="Calibri"/>
          <w:color w:val="000000"/>
          <w:sz w:val="22"/>
          <w:szCs w:val="22"/>
        </w:rPr>
        <w:t>podniesienie kwalifikacji osób pozbawionych wolności zgodnie z założeniami ustawy z dnia 20 kwietnia 2004 r. o promocji zatrudnienia i instytucjach rynku pracy (t.j.Dz.U.z 2022r. poz.690 z późn.zm.) oraz zgodnie</w:t>
        <w:br/>
        <w:t xml:space="preserve">z Rozporządzeniem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nistra Sprawiedliwości z dnia 28 listopada 2016 r. w sprawie sposobu i trybu prowadzenia nauczania w zakładach karnych i aresztach śledczych (Dz. U.2016 poz. 2004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31962502"/>
      <w:bookmarkStart w:id="1" w:name="_Hlk31962502"/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niniejszej umowy jest przeprowadzenie: </w:t>
      </w:r>
      <w:r>
        <w:rPr>
          <w:rFonts w:cs="Calibri" w:ascii="Calibri" w:hAnsi="Calibri"/>
          <w:b/>
          <w:sz w:val="22"/>
          <w:szCs w:val="22"/>
        </w:rPr>
        <w:t>1 kursu przyuczającego do zawodu „Opiekun osób starszych, chorych i niepełnosprawnych”</w:t>
      </w:r>
      <w:r>
        <w:rPr>
          <w:rFonts w:cs="Calibri" w:ascii="Calibri" w:hAnsi="Calibri"/>
          <w:sz w:val="22"/>
          <w:szCs w:val="22"/>
        </w:rPr>
        <w:t xml:space="preserve"> dla grupy 10-osobowej w wymiarze</w:t>
      </w:r>
      <w:r>
        <w:rPr>
          <w:rFonts w:cs="Calibri" w:ascii="Calibri" w:hAnsi="Calibri"/>
          <w:b/>
          <w:sz w:val="22"/>
          <w:szCs w:val="22"/>
        </w:rPr>
        <w:t xml:space="preserve"> 80 godz.</w:t>
      </w:r>
      <w:r>
        <w:rPr>
          <w:rFonts w:cs="Calibri" w:ascii="Calibri" w:hAnsi="Calibri"/>
          <w:sz w:val="22"/>
          <w:szCs w:val="22"/>
        </w:rPr>
        <w:t xml:space="preserve"> w tym 48 godz. zajęć praktycznych i 32 godz. zajęć teoretycznych, dla skazanych odbywających karę pozbawienia wolności w Zakładzie Karnym w Barczewie w ramach środków pochodzących z Funduszu Pomocy Pokrzywdzonym oraz Pomocy Postpenitencjarnej – Funduszu Sprawiedliwości. Zajęcia praktyczne i teoretyczne przeprowadzone zostaną w całości na terenie ZK Barczew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em kursu będzie nabycie przez 10 osadzonych praktycznych kwalifikacji zawodowych poszukiwanych na rynku pracy potwierdzonych zaświadczeniem, o którym </w:t>
      </w:r>
      <w:r>
        <w:rPr>
          <w:rFonts w:cs="Calibri" w:ascii="Calibri" w:hAnsi="Calibri"/>
          <w:bCs/>
          <w:sz w:val="22"/>
          <w:szCs w:val="22"/>
        </w:rPr>
        <w:t>§22 ust. 3 i 4 rozporządzenia Ministra Edukacji Narodowej z dnia 19 marca 2019r. w sprawie kształcenia ustawicznego w formach pozaszkolnych (Dz. U. 2019 poz. 65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ostanie zrealizowany przez Wykonawcę na terenie Zakładu Karnego w Barczewie</w:t>
        <w:br/>
        <w:t xml:space="preserve">w terminie od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arunkami niniejszej umowy oraz zapytaniem ofertowym z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niezbędne do realizacji zajęć praktycznych, które wyniosą minimum </w:t>
      </w:r>
      <w:r>
        <w:rPr>
          <w:rFonts w:cs="Calibri" w:ascii="Calibri" w:hAnsi="Calibri"/>
          <w:b/>
          <w:sz w:val="22"/>
          <w:szCs w:val="22"/>
          <w:u w:val="single"/>
        </w:rPr>
        <w:t>40% wartości modułu zawodowego;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Materiały pozostałe po skończonym kursie przechodzą na własność Zleceniodawcy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ekarskie z zakresu medycyny pracy dla 12 osób, które zostaną wykonane przed rozpoczęciem kursu na terenie Zakładu Karnego w Barcze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ą odzież dla każdego z uczestników szkolenia, zgodną z obowiązującymi przepisami BHP tj., która po zakończonym szkoleniu przechodzi 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czystości dla 10 osób, które po zakończonym szkoleniu przechodzą</w:t>
        <w:br/>
        <w:t>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indywidualnej (min. 2 maseczki ochronne na dzień dla każdego uczestnika, przyłbicę rękawiczki jednorazowe oraz środki do dezynfekcji) stające się własnością Zamawiającego po zakończeniu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dydaktyczne niezbędne do zrealizowania części teoretycznej kursu</w:t>
        <w:br/>
        <w:t>np. skrypty, podręczniki, materiały papiernicze oraz przybory do pisania dla każdego uczestnika kursu (łącznie 10 kompletów), stające się własnością uczestników</w:t>
        <w:br/>
        <w:t>po zakończeniu kurs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dla 10 osób biorących udział w szkoleniu od następstw nieszczęśliwych wypadków. Wykonawca przedstawi dokument potwierdzający dokonanie opłat z tytułu ubezpieczenia od następstw nieszczęśliwych wypadków,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walifikowaną kadrę wykładowców do prowadzenia zajęć teoretycznych</w:t>
        <w:br/>
        <w:t>i praktyczn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Wykonawcy z tytułu wynagrodzenia za wykonanie przedmiotu umowy ustala się</w:t>
        <w:br/>
        <w:t>w łącznej kwocie</w:t>
      </w:r>
      <w:r>
        <w:rPr>
          <w:rFonts w:cs="Calibri" w:ascii="Calibri" w:hAnsi="Calibri"/>
          <w:b/>
          <w:sz w:val="22"/>
          <w:szCs w:val="22"/>
        </w:rPr>
        <w:t xml:space="preserve"> …………….. zł</w:t>
      </w:r>
      <w:r>
        <w:rPr>
          <w:rFonts w:cs="Calibri" w:ascii="Calibri" w:hAnsi="Calibri"/>
          <w:sz w:val="22"/>
          <w:szCs w:val="22"/>
        </w:rPr>
        <w:t xml:space="preserve"> (słownie……………............................., 00/100), i nastąpi w terminie do 30 dni od daty wystawienia faktury VAT/ rachunku po zrealizowaniu zadania przez Wykonawc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kursu łącznie dla 10 osób wynosi </w:t>
      </w:r>
      <w:r>
        <w:rPr>
          <w:rFonts w:cs="Calibri" w:ascii="Calibri" w:hAnsi="Calibri"/>
          <w:b/>
          <w:sz w:val="22"/>
          <w:szCs w:val="22"/>
        </w:rPr>
        <w:t>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brutto. Koszt szkolenia jednej osoby wynosi </w:t>
      </w:r>
      <w:r>
        <w:rPr>
          <w:rFonts w:cs="Calibri" w:ascii="Calibri" w:hAnsi="Calibri"/>
          <w:bCs/>
          <w:sz w:val="22"/>
          <w:szCs w:val="22"/>
        </w:rPr>
        <w:t>…………….. zł</w:t>
      </w:r>
      <w:r>
        <w:rPr>
          <w:rFonts w:cs="Calibri" w:ascii="Calibri" w:hAnsi="Calibri"/>
          <w:sz w:val="22"/>
          <w:szCs w:val="22"/>
        </w:rPr>
        <w:t xml:space="preserve"> brutt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owadzenia dokumentacji z przebiegu szkolenia zgodnie</w:t>
        <w:br/>
        <w:t>z zapisami Rozporządzenia Ministra Edukacji Narodowej z dnia 19 marca 2019r. w sprawie kształcenia ustawicznego w formach poza szkolnych ( Dz. U. 2019 poz. 652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rowadzenia odrębnej niż Zakład Karny w Barczewie listy obecności osób biorących udział w kurs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łączania do faktur VAT (rachunków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wykonaną usługę będzie płatna przelewem na rachunek bankowy wykonawcy zamówienia, po przedstawieniu prawidłowo wystawionej faktury VAT (rachunku) wraz</w:t>
        <w:br/>
        <w:t>z: kalkulacją rzeczywistych kosztów kursów, listami obecności (poświadczonymi za zgodność</w:t>
        <w:br/>
        <w:t>z oryginałem) oraz protokołem odbioru usługi (notatką z wykonania przedmiotu zamówienia), podpisanym przez Dyrektora Zakładu Karnego w Barczewie oraz kierownik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lub notatka, o których mowa w ust. 6 powinny zawierać, co najmniej następujące informacje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zamawiającego i wykonawc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owadzenia kursów szkoleniowych (od dnia/ do dnia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godzin lekcyjnych (dydaktycznych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ilościowy osób, któr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ły kurs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tąpiły w ogóle do kursu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kończyły kursu (wraz z podaniem okoliczności oraz przyczyn nie ukończenia szkolenia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ą datę zrealizowania zamówienia w całośc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świadczeń o ukończeniu kursu wydanych beneficjentom ostatecz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postanawiają, iż 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powstałą z winy Wykonawcy w wysokości 0.5 % łącznego wynagrodzenia umownego brutto opisanego w § 1 pkt.5 umowy za każdy dzień zwłok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wykonania przedmiotu zamówienia przez Wykonawcę w kwocie odpowiadającej 20% łącznego wynagrodzenia umownego brutto opisanego w § 1 pkt.5 umowy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żądania i dochodzenia odszkodowania uzupełniającego przenoszącego wysokość zastrzeżonej kar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kupuje na swój koszt i rachunek, a następnie przekazuje Zleceniodawcy celem dostarczenia na teren Zakładu Karnego w Barczewie materiały niezbędne do realizacji usługi szkoleni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Personel Wykonawcy tj. (nauczyciele) wykładowcy prowadzący kurs zobowiążą się</w:t>
        <w:br/>
        <w:t>do przestrzegania polityki bezpieczeństwa prowadzonej na terenie Zakładu Karnego</w:t>
        <w:br/>
        <w:t xml:space="preserve">w Barczewie oraz zostaną poinformowani o standardach bezpieczeństwa wśród personelu szkoleniowego w szczególności o zakazie wnoszenia narzędzi niebezpiecznych oraz cyfrowych nośników przechowywania informacj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imiennego wyznaczenia ze swojego personelu osoby upoważnionej do kontaktów z Zamawiającym w zakresie dotyczącym realizacji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zedstawić szczegółowy harmonogram realizacji kursu (harmonogram zajęć) najpóźniej w dniu podpisania niniejszej umowy. Harmonogram ten zostanie następnie zatwierdzony przez Zleceniod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szkol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Sprawiedliwości z dnia 28 listopada 2016 roku</w:t>
        <w:br/>
        <w:t>w sprawie sposobu i trybu prowadzenia nauczania w zakładach karnych, kadra wykładowców zobowiązana jest do współdziałania ze służbą penitencjarną w zakresie motywowania osadzonych do podejmowania i kontynuowania nau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  <w:tab w:val="left" w:pos="1843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(nauczyciele) wykładowcy prowadzący szkolenia przedstawią Zamawiającemu zaświadczenia o niekaralności wydawane przez sąd lub złożą oświadczenie</w:t>
        <w:br/>
        <w:t>o niekaral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kończyć kurs najpóźniej do dnia </w:t>
      </w:r>
      <w:r>
        <w:rPr>
          <w:rFonts w:cs="Calibri" w:ascii="Calibri" w:hAnsi="Calibri"/>
          <w:b/>
          <w:sz w:val="22"/>
          <w:szCs w:val="22"/>
        </w:rPr>
        <w:t>22.12.2023 roku</w:t>
        <w:br/>
      </w:r>
      <w:r>
        <w:rPr>
          <w:rFonts w:cs="Calibri" w:ascii="Calibri" w:hAnsi="Calibri"/>
          <w:bCs/>
          <w:sz w:val="22"/>
          <w:szCs w:val="22"/>
        </w:rPr>
        <w:t>po wcześniejszym uzgodnieniu terminu z Zamawi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przedkłada, jako załącznik do niniejszej umowy, preliminarz planowanych kosztów kursu, program szkolenia, wzór zaświadczenia lub innego dokumentu potwierdzającego ukończenie szkolenia i uzyskanie kwalifikacji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nie będzie przekazywał Wykonawcy danych osobowych uczestników. Wszelkie dane niezbędne do prowadzenia szkolenia Wykonawca gromadził będzie samodzielnie- bezpośrednio</w:t>
        <w:br/>
        <w:t>( na własnych drukach) od osadzonych objętych szkol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zawarcia z Zamawiającym umowy powierzenia danych osobowych, stanowiącą załącznik nr 1 do niniejszej umowy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godnie z art. 13 ust. 1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ogólne rozporządzenie o ochronie danych) – dalej: RODO, informujemy,</w:t>
        <w:br/>
        <w:t>że administratorem Państwa danych osobowych jest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Dyrektor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u Karnego w Barczewie</w:t>
        <w:br/>
        <w:t>z siedzibą przy ul. Klasztorna 7, 11-010 Barczewo, NIP 739-11-66-078, REGON 000320153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 podstawie obowiązujących przepisów, wyznaczyliśmy Inspektora Ochrony Danych, z którym można kontaktować się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listownie na adres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 Karny w Barczewie ul. Klasztorna 7, 11-010 Barczewo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z e-mail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iod_zk_barczewo@sw.gov.pl lub telefonicznie 89 532 87 37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ane osobowe pozyskane w związku z zawarciem z Państwem umowy będą przetwarzane</w:t>
        <w:br/>
        <w:t>w następujących cela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realizacją podpisanej z Państwem umow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dochodzeniem ewentualnych roszczeń, odszkodowa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udzielania odpowiedzi na Państwa pisma, wnioski i skargi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stawą prawną przetwarzania Państwa danych jest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wykonania umowy lub do podjęcia działań na Państwa żądanie przed zawarciem umowy (art. 6 ust. 1 lit. b RODO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anie danych osobowych jest dobrowolne, ale niezbędne do zawarcia i realizacji umowy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zyskane od Państwa dane osobowe mogą być przekazywane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miotom przetwarzającym je na nasze zlecenie oraz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aństwa dane nie będą przekazane do państw trzecich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 przetwarzania Państwa danych osobowych jest uzależniony od celu, w jakim dane są przetwarzane. Okres, przez który dane osobowe będą przechowywane jest obliczany w oparciu o następujące kryter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czasu obowiązywania umowy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pisy prawa, które mogą nas obligować do przetwarzania danych przez określony czas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nadto, informujemy, że mają Państwo prawo do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stępu do swoich danych osobowych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ograniczenia przetwarzania swoich danych osobowych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przeciwu wobec przetwarzania swoich danych, ze względu na Państwa szczególną sytuację, w przypadkach, kiedy przetwarzamy Państwa dane na podstawie naszego prawnie usprawiedliwionego interesu czy też na potrzeby marketingu bezpośredniego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noszenia swoich danych osobowych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 zakresie, w jakim Państwa dane są przetwarzane na podstawie zgody – mają Państwo prawo wycofania zgody na przetwarzanie danych w dowolnym momencie. Wycofanie zgody nie ma wpływu na zgodność z prawem przetwarzania, którego dokonano na podstawie Państwa zgody przed jej wycofaniem. Zgodę mogą Państwo wycofać poprzez wysłanie oświadczenia o wycofaniu zgody na nasz adres korespondencyjny bądź adres e-mailowy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d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i uczestników szkolenia spośród osób odbywających karę pozbawienia wolności</w:t>
        <w:br/>
        <w:t>w Zakładzie Karnym w Barcze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pomieszczeń na terenie Zakładu Karnego w Barczewie do realizacji zajęć teoretycznych oraz prakt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imiennie wyznaczy osoby do kontaktów z Wykonawcą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arunków niniejszej umowy wymaga formy pisemnej pod rygorem bezskutecz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wynikłe na tle niniejszej umowy rozstrzygał będzie Sąd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</w:t>
        <w:br/>
        <w:t>ze str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 xml:space="preserve">    </w:t>
        <w:tab/>
        <w:t>Wykonaw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powierzenia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8"/>
        </w:tabs>
        <w:ind w:left="828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0:00Z</dcterms:created>
  <dc:creator>malgoha</dc:creator>
  <dc:description/>
  <dc:language>en-US</dc:language>
  <cp:lastModifiedBy>100011agaw</cp:lastModifiedBy>
  <cp:lastPrinted>2023-05-11T12:10:00Z</cp:lastPrinted>
  <dcterms:modified xsi:type="dcterms:W3CDTF">2023-05-11T10:10:00Z</dcterms:modified>
  <cp:revision>3</cp:revision>
  <dc:subject/>
  <dc:title/>
</cp:coreProperties>
</file>