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ZL/DZP/BB/3413/Z-55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1 – Przetwornik ultradźwiękowo-bipolarny</w:t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15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921"/>
        <w:gridCol w:w="851"/>
        <w:gridCol w:w="850"/>
        <w:gridCol w:w="1390"/>
        <w:gridCol w:w="1559"/>
        <w:gridCol w:w="1683"/>
        <w:gridCol w:w="18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orazowy, autoklawowalny, hybrydowy przetwornik ultradźwiękowo-bipolarny, kompatybilny z generatorem Olympus USG-400. Wtyczka oznaczona dla lepszej widoczności cyfrą „1”. Trzpień z gwintem wewnętrznym. Przetwornik współdziałający z narzędziami Olympus Thunderbe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>*wypełnia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4956" w:firstLine="708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>Krzysio</dc:creator>
  <dc:description/>
  <cp:keywords/>
  <dc:language>en-US</dc:language>
  <cp:lastModifiedBy>bbator</cp:lastModifiedBy>
  <cp:lastPrinted>2024-06-28T09:43:00Z</cp:lastPrinted>
  <dcterms:modified xsi:type="dcterms:W3CDTF">2024-06-28T07:43:00Z</dcterms:modified>
  <cp:revision>56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