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Budowa chodnika w ciągu drogi powiatowej Nr 1787R Chłopice-Łowce-Radymno w m. Ostrów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w ciągu drogi powiatowej Nr 1787R Chłopice-Łowce-Radymno w m. Ostrów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Budowa chodnika w ciągu drogi powiatowej Nr 1787R Chłopice-Łowce-Radymno w m. Ostrów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2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robó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Budowa chodnika w ciągu drogi powiatowej Nr 1787R Chłopice-Łowce-Radymno w m. Ostrów 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U. z 2021r. poz. 1129 ze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2:00Z</dcterms:created>
  <dc:creator>Robert</dc:creator>
  <dc:description/>
  <cp:keywords/>
  <dc:language>en-US</dc:language>
  <cp:lastModifiedBy>Marcin</cp:lastModifiedBy>
  <dcterms:modified xsi:type="dcterms:W3CDTF">2022-06-08T06:39:00Z</dcterms:modified>
  <cp:revision>14</cp:revision>
  <dc:subject/>
  <dc:title>Załącznik  Nr 1</dc:title>
</cp:coreProperties>
</file>