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4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Zarząd Dróg Powiatowych 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we Włoszczowie,</w:t>
        <w:br/>
        <w:t xml:space="preserve">ul. Jędrzejowska 81, 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9-100 Włoszczowa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hd w:fill="BFBFBF" w:val="clear"/>
        <w:spacing w:lineRule="auto" w:line="276" w:before="0" w:after="0"/>
        <w:rPr>
          <w:rFonts w:ascii="Cambria" w:hAnsi="Cambria" w:cs="Cambria"/>
          <w:b/>
          <w:b/>
          <w:color w:val="00000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0" w:name="_Hlk63149460"/>
      <w:bookmarkStart w:id="1" w:name="_Hlk60466352"/>
      <w:r>
        <w:rPr>
          <w:bCs/>
          <w:lang w:val="en-US"/>
        </w:rPr>
        <w:t>Opracowanie dokumentacji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projektowej dla zadania</w:t>
      </w:r>
      <w:r>
        <w:rPr>
          <w:b/>
          <w:lang w:val="en-US"/>
        </w:rPr>
        <w:t>: Przebudowa drogi powiatowej Nr 1896T</w:t>
      </w:r>
      <w:bookmarkEnd w:id="0"/>
      <w:r>
        <w:rPr>
          <w:b/>
          <w:lang w:val="en-US"/>
        </w:rPr>
        <w:t xml:space="preserve"> na odcinku od drogi powiatowej Nr 1883T do miejscowości Czarnca</w:t>
      </w:r>
    </w:p>
    <w:p>
      <w:pPr>
        <w:pStyle w:val="Tekstpodstawowy2"/>
        <w:spacing w:lineRule="auto" w:line="276" w:before="240" w:after="120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bookmarkEnd w:id="1"/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 xml:space="preserve">w stosunku do mnie podstawy wykluczenia wymienione poniżej </w:t>
        <w:br/>
        <w:t>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096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i/>
          <w:i/>
          <w:sz w:val="21"/>
          <w:szCs w:val="21"/>
        </w:rPr>
      </w:pPr>
      <w:r>
        <w:rPr>
          <w:rFonts w:cs="Arial" w:ascii="Cambria" w:hAnsi="Cambria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2" w:name="_Hlk530999942"/>
    <w:bookmarkStart w:id="3" w:name="_Hlk530999941"/>
    <w:bookmarkStart w:id="4" w:name="_Hlk530999928"/>
    <w:bookmarkStart w:id="5" w:name="_Hlk530999927"/>
    <w:bookmarkStart w:id="6" w:name="_Hlk530999824"/>
    <w:bookmarkStart w:id="7" w:name="_Hlk530999942"/>
    <w:bookmarkStart w:id="8" w:name="_Hlk530999941"/>
    <w:bookmarkStart w:id="9" w:name="_Hlk530999928"/>
    <w:bookmarkStart w:id="10" w:name="_Hlk530999927"/>
    <w:bookmarkStart w:id="11" w:name="_Hlk530999824"/>
    <w:bookmarkEnd w:id="7"/>
    <w:bookmarkEnd w:id="8"/>
    <w:bookmarkEnd w:id="9"/>
    <w:bookmarkEnd w:id="10"/>
    <w:bookmarkEnd w:id="11"/>
  </w:p>
  <w:p>
    <w:pPr>
      <w:pStyle w:val="Normal"/>
      <w:spacing w:before="120" w:after="160"/>
      <w:rPr/>
    </w:pPr>
    <w:bookmarkStart w:id="12" w:name="_Hlk530999942"/>
    <w:bookmarkStart w:id="13" w:name="_Hlk530999941"/>
    <w:bookmarkStart w:id="14" w:name="_Hlk530999928"/>
    <w:bookmarkStart w:id="15" w:name="_Hlk530999927"/>
    <w:bookmarkStart w:id="16" w:name="_Hlk530999824"/>
    <w:bookmarkStart w:id="17" w:name="_Hlk63149429"/>
    <w:bookmarkStart w:id="18" w:name="_Hlk29978358"/>
    <w:bookmarkStart w:id="19" w:name="_Hlk29978357"/>
    <w:bookmarkStart w:id="20" w:name="_Hlk29978356"/>
    <w:bookmarkStart w:id="21" w:name="_Hlk29978355"/>
    <w:bookmarkStart w:id="22" w:name="_Hlk507762673"/>
    <w:bookmarkStart w:id="23" w:name="_Hlk507762672"/>
    <w:bookmarkStart w:id="24" w:name="_Hlk507762660"/>
    <w:bookmarkStart w:id="25" w:name="_Hlk507762659"/>
    <w:bookmarkStart w:id="26" w:name="_Hlk507762626"/>
    <w:bookmarkStart w:id="27" w:name="_Hlk507762625"/>
    <w:bookmarkStart w:id="28" w:name="_Hlk507762613"/>
    <w:bookmarkStart w:id="29" w:name="_Hlk507762612"/>
    <w:bookmarkStart w:id="30" w:name="_Hlk507762602"/>
    <w:bookmarkStart w:id="31" w:name="_Hlk507762601"/>
    <w:bookmarkStart w:id="32" w:name="_Hlk507762590"/>
    <w:bookmarkStart w:id="33" w:name="_Hlk507762589"/>
    <w:bookmarkStart w:id="34" w:name="_Hlk507762580"/>
    <w:bookmarkStart w:id="35" w:name="_Hlk507762579"/>
    <w:bookmarkStart w:id="36" w:name="_Hlk507762569"/>
    <w:bookmarkStart w:id="37" w:name="_Hlk507762568"/>
    <w:bookmarkEnd w:id="12"/>
    <w:bookmarkEnd w:id="13"/>
    <w:bookmarkEnd w:id="14"/>
    <w:bookmarkEnd w:id="15"/>
    <w:bookmarkEnd w:id="16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r>
      <w:rPr>
        <w:rFonts w:cs="Calibri" w:ascii="Cambria" w:hAnsi="Cambria"/>
        <w:b/>
        <w:bCs/>
        <w:sz w:val="20"/>
        <w:szCs w:val="20"/>
      </w:rPr>
      <w:t>ZDP.DZ.2610.7.2024.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6:00Z</dcterms:created>
  <dc:creator>Remigiusz Stępień</dc:creator>
  <dc:description/>
  <cp:keywords/>
  <dc:language>en-US</dc:language>
  <cp:lastModifiedBy>Zamowienia</cp:lastModifiedBy>
  <cp:lastPrinted>2016-07-26T10:32:00Z</cp:lastPrinted>
  <dcterms:modified xsi:type="dcterms:W3CDTF">2024-05-09T09:21:00Z</dcterms:modified>
  <cp:revision>10</cp:revision>
  <dc:subject/>
  <dc:title/>
</cp:coreProperties>
</file>