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8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AZ ŚRODKÓW CZYSTOŚCI I ŚRODKÓW HIGIENICZNY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y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7/23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AUTOBUSÓW (WEWNĄTRZ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DYSPOZYTORN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BUDYNKU WARSZTATOWO-ADMINISTRACYJNEG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BIUROWYC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UWAGA : Wykonawca jest zobowiązany do złożenia ( wraz z ofertą) kart charakterystyki środków czystości wskazanych w załączniku numer 8              do SIWZ – WYKAZ ŚRODKÓW CZYSTOŚCI I ŚRODKÓW HIGIENICZN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5">
    <w:name w:val=" Znak Znak15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4:00Z</dcterms:created>
  <dc:creator>Marietta Badzio</dc:creator>
  <dc:description/>
  <cp:keywords/>
  <dc:language>en-US</dc:language>
  <cp:lastModifiedBy>Marietta Badzio</cp:lastModifiedBy>
  <dcterms:modified xsi:type="dcterms:W3CDTF">2023-03-31T06:34:00Z</dcterms:modified>
  <cp:revision>1</cp:revision>
  <dc:subject/>
  <dc:title>ZAŁĄCZNIK NUMER 8 DO SIWZ</dc:title>
</cp:coreProperties>
</file>