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8"/>
        </w:rPr>
        <w:t>Wykonanie awaryjnego remontu mostu na potoku Młynówka w miejscowości Podczerwone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0T13:03:00Z</dcterms:modified>
  <cp:revision>60</cp:revision>
  <dc:subject/>
  <dc:title/>
</cp:coreProperties>
</file>