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color w:val="FF000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Szp-241/ZP – 046/ 386 /2024                                                                           Wrocław, dnia  17.06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INFORMACJA NR 2 DLA WYKONAWCÓW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treść zapytań oraz wyjaśnienia do postępowania pn.: USŁUGA SERWISU TECHNICZNEGO RESPIRATORÓW, DIATERMII I ULTRASONOGRAF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pl-PL"/>
        </w:rPr>
        <w:t xml:space="preserve">Pytanie nr 1 - Załącznik nr 2 do SWZ -  Projekt umowy, § 10 ust. 1 pkt 1 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 xml:space="preserve">Dotyczy zadania nr 2 – Respiratory Air Liquide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 xml:space="preserve">Wykonawca wnosi o naliczanie kary umownej w wysokości 0,5% od wartości brutto przeglądu, którego dzień zwłoki dotyczy a nie wartości umowy brutto zadania. </w:t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Times New Roman;Times New Roman PS" w:hAnsi="Times New Roman;Times New Roman PS" w:eastAsia="SimSun;宋体" w:cs="Times New Roman;Times New Roman PS"/>
      <w:color w:val="000000"/>
      <w:sz w:val="24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;Times New Roman PS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;Times New Roman PS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 PS" w:hAnsi="Times New Roman;Times New Roman PS" w:eastAsia="Times New Roman;Times New Roman PS" w:cs="Times New Roman;Times New Roman PS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4-12T12:24:00Z</cp:lastPrinted>
  <dcterms:modified xsi:type="dcterms:W3CDTF">2024-06-17T06:02:00Z</dcterms:modified>
  <cp:revision>10</cp:revision>
  <dc:subject/>
  <dc:title/>
</cp:coreProperties>
</file>