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 nr 2a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kiet nr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C1C1A"/>
          <w:spacing w:val="-11"/>
        </w:rPr>
        <w:t>Wymagane parametry  oraz pozostałe wymagania   dla  endo</w:t>
      </w:r>
      <w:r>
        <w:rPr>
          <w:rFonts w:cs="Times New Roman" w:ascii="Times New Roman" w:hAnsi="Times New Roman"/>
          <w:b/>
          <w:bCs/>
        </w:rPr>
        <w:t>protez anatomicznych piersi:</w:t>
      </w:r>
    </w:p>
    <w:tbl>
      <w:tblPr>
        <w:tblW w:w="1017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8"/>
        <w:gridCol w:w="6837"/>
        <w:gridCol w:w="2794"/>
      </w:tblGrid>
      <w:tr>
        <w:trPr>
          <w:trHeight w:val="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u w:val="single"/>
                <w:lang w:eastAsia="pl-PL"/>
              </w:rPr>
              <w:t>Wymagane parametry  i pozostałe wymagan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Należy wypełnić tabelę wpisując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AK </w:t>
            </w:r>
            <w:r>
              <w:rPr>
                <w:rFonts w:cs="Times New Roman" w:ascii="Times New Roman" w:hAnsi="Times New Roman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Wypełnienie: zagęszczony żel silikonowy, III stopień spoistości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warstwy elastomeru silikonow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 najmniej 9 różnych kształtów, 3 wysokości i 3 projekcj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rokość implantu różna od wysokości implant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ętość od 180ml – 775 m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iera antydyfuzyjna zapobiegająca przenikaniu żelu do organizm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łoka teksturowana o cechach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tekstura uzyskana bez użycia kryształków soli lub cukru lub ich pochodnych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lkość porów tekstury (szerokość) 70-150 µ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ębokość porów tekstury 40-100 µm (wysokoś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regularna dystrybucja porów tekstur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kt sterylny. Ważność sterylizacji minimum 4 la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agany c</w:t>
            </w:r>
            <w:r>
              <w:rPr>
                <w:rFonts w:cs="Calibri"/>
                <w:bCs/>
                <w:sz w:val="24"/>
                <w:szCs w:val="24"/>
              </w:rPr>
              <w:t>ertyfikat dopuszczający do stosowania na terenie U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  <w:t>Gwarancja bezterminow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ozyt za pośrednictwem bloku operacyjnego: protezy w ilości do 100 sztu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espełnienie któregokolwiek parametru opisującego przedmiot zamówienia oraz pozostałych wymagań dotyczących przedmiotu zamówienia spowoduje odrzucenie oferty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 nr 2a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kiet nr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C1C1A"/>
          <w:spacing w:val="-11"/>
        </w:rPr>
        <w:t xml:space="preserve">Wymagane parametry  oraz pozostałe wymagania   dla </w:t>
      </w:r>
      <w:bookmarkStart w:id="0" w:name="_Hlk138024105"/>
      <w:r>
        <w:rPr>
          <w:rFonts w:cs="Times New Roman" w:ascii="Times New Roman" w:hAnsi="Times New Roman"/>
          <w:b/>
          <w:bCs/>
          <w:color w:val="1C1C1A"/>
          <w:spacing w:val="-11"/>
        </w:rPr>
        <w:t xml:space="preserve"> ekspanderów tkankowych</w:t>
      </w:r>
      <w:r>
        <w:rPr>
          <w:rFonts w:cs="Times New Roman" w:ascii="Times New Roman" w:hAnsi="Times New Roman"/>
          <w:b/>
          <w:bCs/>
        </w:rPr>
        <w:t xml:space="preserve"> anatomicznych do zabiegów odtwarzania piersi</w:t>
      </w:r>
      <w:bookmarkEnd w:id="0"/>
      <w:r>
        <w:rPr>
          <w:rFonts w:cs="Times New Roman" w:ascii="Times New Roman" w:hAnsi="Times New Roman"/>
          <w:b/>
          <w:bCs/>
        </w:rPr>
        <w:t>:</w:t>
      </w:r>
    </w:p>
    <w:tbl>
      <w:tblPr>
        <w:tblW w:w="1017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8"/>
        <w:gridCol w:w="6837"/>
        <w:gridCol w:w="2794"/>
      </w:tblGrid>
      <w:tr>
        <w:trPr>
          <w:trHeight w:val="5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u w:val="single"/>
                <w:lang w:eastAsia="pl-PL"/>
              </w:rPr>
              <w:t>Wymagane parametry  i pozostałe wymagan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Należy wypełnić tabelę wpisując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AK </w:t>
            </w:r>
            <w:r>
              <w:rPr>
                <w:rFonts w:cs="Times New Roman" w:ascii="Times New Roman" w:hAnsi="Times New Roman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Komora rozprężana roztworem fizjologicznym sol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netyczna zastawka na przedniej ścianie ekspander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uszczelniająca się, wzmocniona strefa wokół zastawk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gnetyczny detektor w zestawie z endoprotezą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rodzaje kształtów: niski, średni, wysok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rokość implantu różna od wysokości implant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ętelki do szwów umożliwiające  stabilizację ekspandera w poziomi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Objętość od 250 ml - 850 m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łoka teksturowana o cechach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tekstura uzyskana bez użycia kryształków soli lub cukru lub ich pochodnych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lkość porów tekstury (szerokość) 70-150 µ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ębokość porów tekstury 40-100 µm (wysokość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ularna dystrybucja porów tekstur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dukt sterylny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agany c</w:t>
            </w:r>
            <w:r>
              <w:rPr>
                <w:rFonts w:cs="Calibri"/>
                <w:bCs/>
                <w:sz w:val="24"/>
                <w:szCs w:val="24"/>
              </w:rPr>
              <w:t>ertyfikat dopuszczający do stosowania na terenie U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warancja 6 miesięcy od wszczepien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ozyt za pośrednictwem bloku operacyjnego: protezy w ilości do 30  sztuk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spełnienie któregokolwiek parametru opisującego przedmiot zamówienia oraz pozostałych wymagań dotyczących przedmiotu zamówienia spowoduje odrzucenie oferty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___________________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1:18:00Z</dcterms:created>
  <dc:creator>Izabela Armata</dc:creator>
  <dc:description/>
  <cp:keywords/>
  <dc:language>en-US</dc:language>
  <cp:lastModifiedBy>Gajos Joanna</cp:lastModifiedBy>
  <cp:lastPrinted>2023-06-20T23:15:00Z</cp:lastPrinted>
  <dcterms:modified xsi:type="dcterms:W3CDTF">2023-07-25T12:00:00Z</dcterms:modified>
  <cp:revision>4</cp:revision>
  <dc:subject/>
  <dc:title/>
</cp:coreProperties>
</file>