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33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3 szt. drzew rosnących na terenie działki nr 1/3 obr. 1022 m. Szczecin, wpisanej do rejestru zabytków pod numerem A-920 (Park Kasprowicza)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9-02T12:43:00Z</dcterms:modified>
  <cp:revision>27</cp:revision>
  <dc:subject/>
  <dc:title>Papier firmowy WUOZ</dc:title>
</cp:coreProperties>
</file>