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0" w:name="_Hlk72306578"/>
      <w:bookmarkEnd w:id="0"/>
      <w:r>
        <w:rPr>
          <w:rFonts w:cs="Arial" w:ascii="Arial" w:hAnsi="Arial"/>
          <w:bCs/>
          <w:i/>
          <w:iCs/>
          <w:sz w:val="18"/>
          <w:szCs w:val="18"/>
        </w:rPr>
        <w:t>12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jc w:val="righ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z dnia 11 września 2019 r. –  Prawo zamówień publicznych (Dz. U. z 2023 r. poz. 1605 z późn. zm.), zwanej dalej „ustawą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 NIEPODLEGANIU WYKLUCZENIU ORAZ SPEŁNIANIU WARUNKÓW UDZIAŁU </w:t>
        <w:br/>
        <w:t xml:space="preserve">W POSTĘPOWANIU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Dostawa paliw płynnych dla pojazdów i maszyn Przedsiębiorstwa Wodociągów i Kanalizacji Sp. z o.o. w Piszu”</w:t>
      </w:r>
      <w:r>
        <w:rPr>
          <w:rFonts w:cs="Arial" w:ascii="Arial" w:hAnsi="Arial"/>
          <w:sz w:val="20"/>
          <w:szCs w:val="20"/>
        </w:rPr>
        <w:t>, prowadzonego przez</w:t>
      </w:r>
      <w:r>
        <w:rPr>
          <w:rFonts w:eastAsia="ArialMT;Arial" w:cs="Arial" w:ascii="Arial" w:hAnsi="Arial"/>
          <w:b/>
          <w:bCs/>
          <w:sz w:val="20"/>
          <w:szCs w:val="20"/>
        </w:rPr>
        <w:t xml:space="preserve"> Przedsiębiorstwo Wodociągów i Kanalizacji Sp. z o.o. w Piszu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INFORMACJA DOTYCZĄCA WYKONAWCY – SPEŁNIANIE WARUNKÓW UDZIAŁ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Arial" w:ascii="Arial" w:hAnsi="Arial"/>
          <w:b/>
          <w:bCs/>
          <w:sz w:val="21"/>
          <w:szCs w:val="21"/>
        </w:rPr>
        <w:t>cz. XXIII  Specyfikacji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art. 108 </w:t>
        <w:br/>
        <w:t>ust. 1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……. 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 w art. 108 ust. 1, 2 i 5 ustawy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 że nie podlegam wykluczeniu z postępowania na podstawie art. 7 ust. 1 pkt 1 – 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z. U. z 2023 r. poz. 1497 z późn. zm.)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3" w:name="_Hlk72306578"/>
      <w:bookmarkStart w:id="4" w:name="_Hlk72306578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12-05T06:38:00Z</dcterms:modified>
  <cp:revision>57</cp:revision>
  <dc:subject/>
  <dc:title/>
</cp:coreProperties>
</file>